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АП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9 от 30 мар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АРХИТЕКТОРОВ И ПРОЕКТИРОВЩИКОВ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3-2023-0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320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2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Размещение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6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313204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3132037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архитекторов и проектировщиков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саморегулируемой организ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3132038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архитекторов и проектировщиков «СОЮЗ», АСРО «РОАП «СОЮЗ»)</w:t>
      </w:r>
      <w:r>
        <w:rPr>
          <w:rFonts w:cs="Times New Roman" w:ascii="Times New Roman" w:hAnsi="Times New Roman"/>
          <w:bCs/>
        </w:rPr>
        <w:t xml:space="preserve"> - некоммерческая организация, созданная в форме ассоциации и основанная на членстве индивидуальных предпринимателей и (или) юридических лиц, осуществляющих подготовку проектной документации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>Договор под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одготовку проектной документации</w:t>
      </w:r>
      <w:r>
        <w:rPr>
          <w:rFonts w:cs="Times New Roman" w:ascii="Times New Roman" w:hAnsi="Times New Roman"/>
        </w:rPr>
        <w:t xml:space="preserve">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Ассоциации обязуется в установленный договором срок подготовить проектную документацию по заданию застройщика, технического заказчика, лица, ответственного за эксплуатацию здания, сооружения, регионального оператора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подряда на подготовку проектной документации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2.11. </w:t>
      </w:r>
      <w:r>
        <w:rPr>
          <w:b/>
        </w:rPr>
        <w:t>НОПРИЗ</w:t>
      </w:r>
      <w:r>
        <w:rPr/>
        <w:t xml:space="preserve"> - 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. Ассоциация является членом НОПРИЗ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3132039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3132040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подряда на подготовку проектной документации с использованием конкурентных способ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3132041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313204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 на подготовку проектной документации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 триста пятьдесят тысяч рублей в случае, если предельный размер обязательств по таким договорам не превышает пятьдесят миллионов рублей (второ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 два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4. три миллиона пятьсот тысяч рублей в случае, если предельный размер обязательств по таким договорам составляет триста миллионов рублей и более (четвертый уровень ответственности члена Ассоциаци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соответственно по договорам подряда на подготовку проектной документации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60"/>
        <w:jc w:val="center"/>
        <w:rPr/>
      </w:pPr>
      <w:bookmarkStart w:id="6" w:name="__RefHeading___Toc53132043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6.3. В случае несоответствия кредитной организации требованиям, предусмотренным пунктом 6.1 настоящего Положения, Ассоциация обязана расторгнуть договор специального банковского сче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обеспечения договорных обязательств Ассоциации и проценты на сумму таких средств на специальный банковский счет иной кредитной организации, соответствующей требованиям, предусмотренным п. 6.1 настоящего Положения, не позднее одного рабочего дня со дня предъявления Ассоциацией к кредитной организации требования досрочного расторжения соответствующего догово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и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5.</w:t>
        <w:tab/>
        <w:t>Перечисление средств компенсационного фонда обеспечения договорных обязательств Ассоциации на счета НОПРИЗ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6. перечисление средств компенсационного фонда обеспечения договорных обязательств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, указанном в пункте 6.3. настоящего Положения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7.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ОПРИЗ, в соответствии с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7" w:name="__RefHeading___Toc53132044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ункто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саморегулируемая организация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саморегулируемой организ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3132045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jc w:val="center"/>
        <w:rPr/>
      </w:pPr>
      <w:bookmarkStart w:id="9" w:name="__RefHeading___Toc5313204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ОПРИЗ. 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3132047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3132048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  <w:highlight w:val="yellow"/>
        </w:rPr>
        <w:t>11.1.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в целях оказания поддержки членам Ассоциации допускается предоставление Ассоциацией займов своим членам за счет средств компенсационного фонда обеспечения договорных обязательств, до 1 января 2024 года.</w:t>
      </w:r>
      <w:r>
        <w:rPr>
          <w:rFonts w:eastAsia="Lucida Sans Unicode"/>
        </w:rPr>
        <w:t xml:space="preserve">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6. Размер процентов за пользование займом составляет 3 % годовых, но не может превышать ½ ключевой ставки Центрального банка Российской Федерации, действующей на день выдачи (предоставления)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8. Заем может быть предоставлен только на цели, определенные Правительством РФ: 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1 выплата заработной платы работникам члена Ассоци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2 приобретение строительных материалов, конструкций, оборудования для выполнения по заключенным договорам (контрактам) работ по подготовке проектной документации объектов капитального строительства, по сохранению объектов культурного наследия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постановлением Правительства Российской Федерации от 1 июля 2016 г.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3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4 уплата обеспечения заявки на участие в закупке работ в целях заключения договора подряда;</w:t>
      </w:r>
    </w:p>
    <w:p>
      <w:pPr>
        <w:pStyle w:val="Normal"/>
        <w:autoSpaceDE w:val="false"/>
        <w:ind w:left="-5" w:right="25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5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Style18"/>
        <w:spacing w:before="0" w:after="0"/>
        <w:ind w:firstLine="714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следующим требованиям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. член Ассоциации не имеет задолженности по выплате заработной платы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ё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четырехсторонние соглашения с Ассоциацией,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5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подготовке проектной документации, а также с неисполнением или ненадлежащим исполнением членом Ассоциации обязательств по договорам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подготовку проектной документ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7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8. сведения, изложенные в документах, представленных членом Ассоциации, являются достоверным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и об отсутствии задолженности по выплате заработной платы работникам члена Ассоциации - юридического лица, подписанная уполномоченным лицом члена Ассоциации, по состоянию на 1 апреля 2020 г., на 1-е число месяца, предшествующего месяцу, в котором подается заявка на получение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(подпункты 11.8.1 – 11.8.5)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1. Формы документов для предоставления займа, а также формы </w:t>
      </w:r>
      <w:r>
        <w:rPr/>
        <w:t>примерные</w:t>
      </w:r>
      <w:r>
        <w:rPr>
          <w:rFonts w:eastAsia="Lucida Sans Unicode"/>
        </w:rPr>
        <w:t xml:space="preserve">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2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3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4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5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16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ами 11.9.1-11.9.12, 11.9.18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7. Ассоциация вправе отказать в выдаче займа, в случае несоответствия члена Ассоциации пунктам 11.9.13 – 11.9.17,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8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19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0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бессрочно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1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2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3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 xml:space="preserve">11.24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4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5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6. Ассоциация направляет в НОПРИЗ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7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/>
        <w:t>11.28. В случае установления Правительством РФ иных условий предоставления займов членам саморегулируемых организаций (целей выдачи займов, требований к членам саморегулируемой организации, порядка контроля и иных условий), Ассоциация, до внесения изменений в настоящее Положение, руководствуется нормами соответствующего постановления Правительства РФ и настоящим положением, в части, не противоречащей законодательству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/>
      </w:pPr>
      <w:bookmarkStart w:id="12" w:name="__RefHeading___Toc53132049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2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30.09.2022 (ПА-23-2022-08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архитекторов и проектировщиков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3-2023-09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30.03.2023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2:00Z</dcterms:created>
  <dc:creator>Specialist1</dc:creator>
  <dc:description/>
  <cp:keywords/>
  <dc:language>en-US</dc:language>
  <cp:lastModifiedBy>EP2</cp:lastModifiedBy>
  <cp:lastPrinted>2022-10-04T10:19:00Z</cp:lastPrinted>
  <dcterms:modified xsi:type="dcterms:W3CDTF">2023-03-02T00:05:00Z</dcterms:modified>
  <cp:revision>30</cp:revision>
  <dc:subject/>
  <dc:title>УТВЕРЖДЕНО</dc:title>
</cp:coreProperties>
</file>