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м Общего собрания чле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СРО «РОАП «СОЮ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токол № 37 от 5 апреля 2022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eastAsia="ar-SA" w:bidi="zxx"/>
        </w:rPr>
      </w:pPr>
      <w:r>
        <w:rPr>
          <w:rFonts w:eastAsia="Arial Unicode MS" w:cs="Tahoma" w:ascii="Times New Roman" w:hAnsi="Times New Roman"/>
          <w:lang w:eastAsia="ar-SA"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АССОЦИ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САМОРЕГУЛИРУЕМАЯ ОРГАНИЗАЦИЯ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lang w:eastAsia="ar-SA"/>
        </w:rPr>
        <w:t>«РЕГИОНАЛЬНОЕ ОБЪЕДИНЕНИЕ АРХИТЕКТОРОВ И ПРОЕКТИРОВЩИКОВ «СОЮЗ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tbl>
      <w:tblPr>
        <w:tblW w:w="101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5"/>
      </w:tblGrid>
      <w:tr>
        <w:trPr>
          <w:trHeight w:val="2670" w:hRule="exact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948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>ПОЛОЖЕНИЕ О КОМПЕНСАЦИОННОМ ФОНДЕ ОБЕСПЕЧЕНИЯ ДОГОВОРНЫХ ОБЯЗАТЕЛЬСТ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-23-2022-0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1320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 Сфера применения настоящего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3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 Основные понятия, используемые в настоящем Положен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3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Цели и основания созд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Порядок формиров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5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Определение размера минимального взнос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2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в компенсационный фонд обеспечения договорных обязательств. Уровни ответственности членов Ассоциа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6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Размещение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7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Выплаты из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8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Информирование о текущем состоянии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6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0. Переходны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1. Порядок выдачи займов членам Ассоциации и осуществления контроля за использованием средств, предоставленных по таким займам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313204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12. Заключительные положения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bookmarkStart w:id="0" w:name="__RefHeading___Toc53132037"/>
      <w:r>
        <w:rPr/>
        <w:t>1. Сфера применения настоящего Положения</w:t>
      </w:r>
      <w:bookmarkEnd w:id="0"/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1.</w:t>
        <w:tab/>
        <w:t>Настоящее Положение регулирует отношения, возникающие при формировании в Ассоциации Саморегулируемой организации «Региональное объединение архитекторов и проектировщиков «СОЮЗ»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саморегулируемой организации, предусмотренной статьей 60.1 Градостроительного кодекса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2.</w:t>
        <w:tab/>
        <w:t>Настоящее Положение разработано в соответствии с Федеральным законом от 01.12.2007 № 315-ФЗ «О саморегулируемых организациях», Градостроительным кодексом Российской Федерации, Федеральным законом от 03.07.2016 № 372-ФЗ «О внесении изменений в Градостроительный кодекс Российской Федерации и отдельные законодательные акты Российской Федерации», действующим законодательством Российской Федерации и Уставом Ассоци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bookmarkStart w:id="1" w:name="__RefHeading___Toc53132038"/>
      <w:bookmarkEnd w:id="1"/>
      <w:r>
        <w:rPr>
          <w:rStyle w:val="StrongEmphasis"/>
          <w:b w:val="false"/>
          <w:bCs w:val="false"/>
        </w:rPr>
        <w:t>2. Основные понятия, используемые в настоящем Положении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/>
          <w:bCs/>
        </w:rPr>
        <w:t>Ассоциация (Ассоциация Саморегулируемая организация «Региональное объединение архитекторов и проектировщиков «СОЮЗ», АСРО «РОАП «СОЮЗ»)</w:t>
      </w:r>
      <w:r>
        <w:rPr>
          <w:rFonts w:cs="Times New Roman" w:ascii="Times New Roman" w:hAnsi="Times New Roman"/>
          <w:bCs/>
        </w:rPr>
        <w:t xml:space="preserve"> - некоммерческая организация, созданная в форме ассоциации и основанная на членстве индивидуальных предпринимателей и (или) юридических лиц, осуществляющих подготовку проектной документации по договорам о подготовке проектной документации, заключенным с застройщиком, техническим заказчиком, лицом, ответственным за эксплуатацию здания, сооружения, либо со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2.</w:t>
      </w:r>
      <w:r>
        <w:rPr>
          <w:rFonts w:cs="Times New Roman" w:ascii="Times New Roman" w:hAnsi="Times New Roman"/>
          <w:b/>
          <w:bCs/>
        </w:rPr>
        <w:t xml:space="preserve"> Совет Ассоциации </w:t>
      </w:r>
      <w:r>
        <w:rPr>
          <w:rFonts w:cs="Times New Roman" w:ascii="Times New Roman" w:hAnsi="Times New Roman"/>
        </w:rPr>
        <w:t>— постоянно действующий коллегиальный орган управления Ассоциации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  <w:b/>
          <w:bCs/>
        </w:rPr>
        <w:t xml:space="preserve"> Президент Ассоциации </w:t>
      </w:r>
      <w:r>
        <w:rPr>
          <w:rFonts w:cs="Times New Roman" w:ascii="Times New Roman" w:hAnsi="Times New Roman"/>
        </w:rPr>
        <w:t xml:space="preserve">– единоличный исполнительный орган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  <w:b/>
          <w:bCs/>
        </w:rPr>
        <w:t xml:space="preserve"> Общее собрание членов Ассоциации </w:t>
      </w:r>
      <w:r>
        <w:rPr>
          <w:rFonts w:cs="Times New Roman" w:ascii="Times New Roman" w:hAnsi="Times New Roman"/>
        </w:rPr>
        <w:t xml:space="preserve">– высший орган управления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</w:rPr>
        <w:t xml:space="preserve"> Член Ассоциации</w:t>
      </w:r>
      <w:r>
        <w:rPr>
          <w:rFonts w:cs="Times New Roman" w:ascii="Times New Roman" w:hAnsi="Times New Roman"/>
        </w:rPr>
        <w:t xml:space="preserve"> – индивидуальный предприниматель или юридическое лицо, принятые в Ассоциацию в порядке, установленном законодательством Российской Федерации и внутренними документами Ассоциации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>2.6.</w:t>
        <w:tab/>
      </w:r>
      <w:r>
        <w:rPr>
          <w:rFonts w:cs="Times New Roman" w:ascii="Times New Roman" w:hAnsi="Times New Roman"/>
          <w:b/>
        </w:rPr>
        <w:t>Конкурентные способы заключения договоров</w:t>
      </w:r>
      <w:r>
        <w:rPr>
          <w:rFonts w:cs="Times New Roman" w:ascii="Times New Roman" w:hAnsi="Times New Roman"/>
        </w:rPr>
        <w:t xml:space="preserve">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>2.7.</w:t>
        <w:tab/>
      </w:r>
      <w:r>
        <w:rPr>
          <w:rFonts w:cs="Times New Roman" w:ascii="Times New Roman" w:hAnsi="Times New Roman"/>
          <w:b/>
        </w:rPr>
        <w:t>Договор подря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одготовку проектной документации</w:t>
      </w:r>
      <w:r>
        <w:rPr>
          <w:rFonts w:cs="Times New Roman" w:ascii="Times New Roman" w:hAnsi="Times New Roman"/>
        </w:rPr>
        <w:t xml:space="preserve"> – договор, заключенный между членом Ассоциации и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, по которому член Ассоциации обязуется в установленный договором срок подготовить проектную документацию по заданию застройщика, технического заказчика, лица, ответственного за эксплуатацию здания, сооружения, регионального оператора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/>
        </w:rPr>
        <w:t>Реальный ущерб (убытки)</w:t>
      </w:r>
      <w:r>
        <w:rPr>
          <w:rFonts w:cs="Times New Roman" w:ascii="Times New Roman" w:hAnsi="Times New Roman"/>
        </w:rPr>
        <w:t xml:space="preserve"> – это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b/>
        </w:rPr>
        <w:t>Неустойка (штраф) по договорным обязательствам члена Ассоциации</w:t>
      </w:r>
      <w:r>
        <w:rPr>
          <w:rFonts w:cs="Times New Roman" w:ascii="Times New Roman" w:hAnsi="Times New Roman"/>
        </w:rPr>
        <w:t xml:space="preserve"> - определенная законом или договором подряда на подготовку проектной документации денежная сумма, которую член Ассоциации обязан уплатить застройщику, техническому заказчику, лицу, ответственному за эксплуатацию здания, сооружения, региональному оператору в случае неисполнения или ненадлежащего исполнения договорных обязательств, в частности в случае просрочки исполнения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</w:r>
      <w:r>
        <w:rPr>
          <w:rFonts w:cs="Times New Roman" w:ascii="Times New Roman" w:hAnsi="Times New Roman"/>
          <w:b/>
        </w:rPr>
        <w:t xml:space="preserve">Дополнительный взнос </w:t>
      </w:r>
      <w:r>
        <w:rPr>
          <w:rFonts w:cs="Times New Roman" w:ascii="Times New Roman" w:hAnsi="Times New Roman"/>
        </w:rPr>
        <w:t>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.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2.11. </w:t>
      </w:r>
      <w:r>
        <w:rPr>
          <w:b/>
        </w:rPr>
        <w:t>НОПРИЗ</w:t>
      </w:r>
      <w:r>
        <w:rPr/>
        <w:t xml:space="preserve"> - 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. Ассоциация является членом НОПРИЗ.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_RefHeading___Toc53132039"/>
      <w:bookmarkEnd w:id="2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основания созд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</w:t>
        <w:tab/>
        <w:t>Компенсационный фонд обеспечения договорных обязательств образуется в целях обеспечения имущественной ответственности Ассоциации по обязательствам, возникшим вследствие неисполнения или ненадлежащего исполнения членами Ассоциации обязательств по договорам, заключенным 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</w:t>
        <w:tab/>
        <w:t xml:space="preserve">Ассоциация несет субсидиарную ответственность по обязательствам своих членов в случаях и в пределах, предусмотренных статьей 60.1 Градостроительного кодекса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ссоциация может быть привлечена к указанной ответственности только в случае, если доказано отсутствие у члена Ассоциации имущества, достаточного для удовлетворения требований кредитора (кредиторов) по обязательствам из договоров, заключенных с использованием конкурентных способов заключения договоров, в полном объем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этом Ассоциация несет указанную ответственность в части, в которой размер требований кредитора (кредиторов) по обязательствам из договоров, заключенных с использованием конкурентных способов заключения договоров, превышает размер имущества члена Ассоциации, и только в предела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</w:t>
        <w:tab/>
        <w:t xml:space="preserve">Компенсационный фонд обеспечения договорных обязательств формируется в денежной форме за счет взносов, в том числе дополнительных взносов членов Ассоциации, и средств, поступивших в виде штрафов, уплаченных членами Ассоциации в связи с применением к ним меры дисциплинарного воздействия. Учет средств компенсационного фонда обеспечения договорных обязательства ведется Ассоциацией отдельно от учета иного имущества Ассоциации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</w:t>
        <w:tab/>
        <w:t xml:space="preserve"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обращения взыскания в целях, указанных в пункте 6.5 настоящего Положения. Такие средства не включаются в конкурсную массу в случае признания судом Ассоциации несостоятельной (банкротом)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</w:t>
        <w:tab/>
        <w:t>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bookmarkStart w:id="3" w:name="__RefHeading___Toc53132040"/>
      <w:bookmarkEnd w:id="3"/>
      <w:r>
        <w:rPr/>
        <w:t>4. Порядок формиров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 xml:space="preserve">Компенсационный фонд обеспечения договорных обязательств формируется за счет взносов, в том числе дополнительных взносов членов Ассоци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Сумма взноса подлежит уплате в полном объеме: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.</w:t>
        <w:tab/>
        <w:t>Индивидуальным предпринимателем или юридическим лицом, в отношении которых принято решение о приеме в члены Ассоциации, в течение 7 (семи) рабочих дней со дня получения ими уведомления о принятом решении о приеме индивидуального предпринимателя или юридического лица в члены Ассоциации, если 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2. Индивидуальным предпринимателем или юридическим лицом, в отношении которых принято решение о применении меры дисциплинарного воздействия в виде штрафа в течение 30 (тридцати) календарных дней с даты принятия данного реш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3.</w:t>
        <w:tab/>
        <w:t>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подряда на подготовку проектной документации с использованием конкурентных способов, при намерении увеличить уровень ответственности, в срок не позднее 1 месяца со дня подачи указанного заявл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</w:t>
      </w:r>
    </w:p>
    <w:p>
      <w:pPr>
        <w:pStyle w:val="Normal"/>
        <w:widowControl/>
        <w:jc w:val="both"/>
        <w:textAlignment w:val="top"/>
        <w:rPr>
          <w:rFonts w:ascii="Times New Roman" w:hAnsi="Times New Roman" w:eastAsia="Times New Roman" w:cs="Times New Roman"/>
          <w:color w:val="22232F"/>
          <w:lang w:eastAsia="ar-SA"/>
        </w:rPr>
      </w:pPr>
      <w:r>
        <w:rPr>
          <w:rFonts w:eastAsia="Times New Roman" w:cs="Times New Roman" w:ascii="Times New Roman" w:hAnsi="Times New Roman"/>
          <w:color w:val="22232F"/>
          <w:lang w:eastAsia="ar-SA"/>
        </w:rPr>
      </w:r>
    </w:p>
    <w:p>
      <w:pPr>
        <w:pStyle w:val="Heading1"/>
        <w:spacing w:before="0" w:after="0"/>
        <w:jc w:val="center"/>
        <w:rPr/>
      </w:pPr>
      <w:bookmarkStart w:id="4" w:name="__RefHeading___Toc53132041"/>
      <w:bookmarkEnd w:id="4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азмера минимального взно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5313204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енсационный фонд обеспечения договорных обязательств. Уровни ответственности членов Ассоциации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>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динаковый уровень ответственности по обязательствам, и размера взносов в компенсационный фонд обеспечения договорных обязательств, установленного в соответствии с пунктом 5.2 настоящего Положения для данного уровня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Минимальный 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подряда на подготовку проектной документации, в зависимости от уровня ответственности члена Ассоциации составляе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1. сто пятьдесят тысяч рублей в случае, если предельный размер обязательств по таким договорам не превышает двадцать пять миллионов рублей (первый уровень ответственности члена Ассоциаци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2. триста пятьдесят тысяч рублей в случае, если предельный размер обязательств по таким договорам не превышает пятьдесят миллионов рублей (второй уровень ответственности члена Ассоциаци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3. два миллиона пятьсот тысяч рублей в случае, если предельный размер обязательств по таким договорам не превышает триста миллионов рублей (третий уровень ответственности члена Ассоциаци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4. три миллиона пятьсот тысяч рублей в случае, если предельный размер обязательств по таким договорам составляет триста миллионов рублей и более (четвертый уровень ответственности члена Ассоциации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</w:t>
        <w:tab/>
        <w:t>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, предусмотренным пунктом 5.2 настоящего Положения, обязан вносить дополнительный взнос в компенсационный фонд обеспечения договорных обязательств в течение 1 (одного) месяца с момента подачи членом Ассоциации заявления об увеличении уровня ответственности члена Ассоциации по обязательствам из договоров подряда на подготовку проектной документации. 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подряда на подготовку проектной документ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</w:t>
        <w:tab/>
        <w:t>При получении от Ассоциации предупреждения о превышении установленного пунктом 5.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соответственно по договорам подряда на подготовку проектной документации, заключенным таким членом с использованием конкурентных способов заключения договоров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5.2 настоящего Полож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</w:t>
        <w:tab/>
        <w:t>При снижении размера компенсационного фонда обеспечения договорных обязательств ниже минимального размера, определяемого в соответствии с настоящим Положением, лица, указанные в пункте 5.6 настоящего Положения, в срок не более чем три месяца должны внести взносы в компенсационный фонд обеспечения договорных обязательств в целях увеличения его размера в порядке и до размера, которые установлены настоящим Положением исходя из фактического количества членов Ассоциации и уровня их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6. В случае,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.1 Градостроительного кодекса РФ, член Ассоциации,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, а также иные члены Ассоциации, внесшие взносы в такой компенсационный фонд, должны внести взносы в компенсационный фонд обеспечения договорных обязательств в установленный пунктом 5.5 настоящего Положения срок со дня осуществления указанных выплат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7.</w:t>
        <w:tab/>
        <w:t>В случае снижения размера компенсационного фонда обеспечения договорных обязательств ниже минимального размера Совет Ассоциации в срок, не более чем 5 (пять) календарных дней принимает решение о внесении дополнительных взносов членами Ассоциации. В таком решении приводится перечень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перечень.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Heading1"/>
        <w:spacing w:before="0" w:after="60"/>
        <w:jc w:val="center"/>
        <w:rPr/>
      </w:pPr>
      <w:bookmarkStart w:id="6" w:name="__RefHeading___Toc53132043"/>
      <w:bookmarkEnd w:id="6"/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средств компенсационного фонда обеспечения договорных обязательств</w:t>
      </w:r>
    </w:p>
    <w:p>
      <w:pPr>
        <w:pStyle w:val="Heading1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  <w:tab/>
        <w:t>Средства компенсационного фонда обеспечения договорных обязательств размещаются Ассоциацией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.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>Владельцем специального банковского счета, указанного в пункте 6.1 настоящего Положения, является Ассоциация. Права на денежные средства, размещенные на специальном счете, принадлежат Ассоциации как владельцу специального банковского счет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</w:t>
        <w:tab/>
        <w:t>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</w:t>
        <w:tab/>
        <w:t>Договор специального банковского счета для размещения средств компенсационного фонда обеспечения договорных обязательств  открывается в соответствии с положениями гражданского законодательства Российской Федерации с учетом особенностей, установленных Градостроительным кодексом Российской Федерации и должен содержать, в частности, следующие существенные условия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1.</w:t>
        <w:tab/>
        <w:t>Договор специального банковского счета является бессрочны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2.</w:t>
        <w:tab/>
        <w:t>Ассоциация, заключая договор, должна выразить согласие на предоставление кредитной организацией, в которой открывается специальный банковский счет, по запросу органа надзора за саморегулируемыми организациями информации, указанной в части 7 статьи 55.16-1 Градостроительного кодекса Российской Федерации.</w:t>
        <w:tab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</w:t>
        <w:tab/>
        <w:t>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, за исключением следующих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1.</w:t>
        <w:tab/>
        <w:t>Возврат ошибочно перечисленных средст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2.</w:t>
        <w:tab/>
        <w:t>Размещение средств компенсационного фонда обеспечения договорных обязательств в целях их сохранения и увеличения их разме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3.</w:t>
        <w:tab/>
        <w:t>Осуществление выплат из компенсационного фонда обеспечения договорных обязательств в результате наступления субсидиарной ответственности Ассоциация, в случаях, предусмотр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4.</w:t>
        <w:tab/>
        <w:t>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а в кредитных организациях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5.</w:t>
        <w:tab/>
        <w:t>Перечисление средств компенсационного фонда обеспечения договорных обязательств Ассоциации на счета НОПРИЗ, в случаях, установленных Градостроительным кодексом Российской Федерации, Федеральным законом от 29.12.2004 № 191-ФЗ «О введении в действие Градостроительного кодекса Российской Федерации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7" w:name="__RefHeading___Toc53132044"/>
      <w:bookmarkEnd w:id="7"/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из средств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</w:t>
        <w:tab/>
        <w:t>Ассоциация в пределах, установленных пунктом 7.2 настоящего Положения, несет субсидиарную ответственность по обязательствам члена Ассоциации в случая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</w:t>
        <w:tab/>
        <w:t>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унктом на дату предъявления соответствующего треб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3.</w:t>
        <w:tab/>
        <w:t>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саморегулируемая организация несет субсидиарную ответственность, предусмотренную пунктом 7.1 настоящего Положения, в части, не покрытой страховыми возмещениями. Условия страхования ответственности члена саморегулируемой организации за неисполнение или ненадлежащее исполнение членом Ассоциации договорных обязательств определяются внутренними документами Ассоци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</w:t>
        <w:tab/>
        <w:t>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8" w:name="__RefHeading___Toc53132045"/>
      <w:bookmarkEnd w:id="8"/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текущем состоянии компенсационного фонда обеспечения договорных обязательств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</w:t>
        <w:tab/>
        <w:t xml:space="preserve">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2.</w:t>
        <w:tab/>
        <w:t>В соответствии с Градостроительным кодексом Российской Федерации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3.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, установленном настоящим Положением, о кредитной организации, в которой открыт специальный банковский счет Ассоциации, информацию о составе и стоимости имущества компенсационного фонда обеспечения договорных обязательств, информацию о фактах осуществления выплат из компенсационного фонда обеспечения договорных обязательств и об основаниях таких выплат, если такие выплаты осуществлялись. Указанная информация подлежит размещению на официальном сайте Ассоциации ежеквартально не позднее чем в течение 5 (пяти) рабочих дней с начала очередного квартала в соответствии с положением о раскрытии информации.</w:t>
      </w:r>
    </w:p>
    <w:p>
      <w:pPr>
        <w:pStyle w:val="Heading1"/>
        <w:jc w:val="center"/>
        <w:rPr/>
      </w:pPr>
      <w:bookmarkStart w:id="9" w:name="__RefHeading___Toc5313204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</w:t>
        <w:tab/>
        <w:t>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ОПРИЗ. В этом случае кредитная организация по требованию НОПРИЗ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саморегулируемой организации на специальный банковский счет НОПРИЗ в недельный срок со дня исключения сведений об Ассоциации из государственного реестр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</w:t>
        <w:tab/>
        <w:t>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Heading1"/>
        <w:jc w:val="center"/>
        <w:rPr/>
      </w:pPr>
      <w:bookmarkStart w:id="10" w:name="__RefHeading___Toc53132047"/>
      <w:bookmarkEnd w:id="10"/>
      <w:r>
        <w:rPr>
          <w:rFonts w:cs="Times New Roman" w:ascii="Times New Roman" w:hAnsi="Times New Roman"/>
          <w:sz w:val="24"/>
          <w:szCs w:val="24"/>
        </w:rPr>
        <w:t>10. Переход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Компенсационный фонд обеспечения договорных обязательств сформирован на основании заявлений своих членов до 01.07.2017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>В переходный период формирования компенсационного фонда обеспечения договорных обязательств, до 01.07.2017 Ассоциацией на основании заявлений членов о намерении принимать участие в заключении договоров с использованием конкурентных способов определения поставщиков (подрядчиков, исполнителей) использованы доходы, полученные от размещения средств компенсационного фонда Ассоциации, сформированного до 4 июля 2016 года, в качестве взноса (части взноса) члена Ассоциации в компенсационный фонд обеспечения договорных обязательств пропорционально размеру ранее внесенного им взноса в компенсационный фонд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уммы взносов, превышающие минимальный взнос в компенсационный фонд обеспечения договорных обязательств, учитываются при повышении членами уровня ответственности по обязательств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0.4. В компенсационный фонд обеспечения договорных обязательств зачислены средства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внесенные ранее исключенным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добровольно прекратившими членство в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а также доходы, полученные от размещения средств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bookmarkStart w:id="11" w:name="__RefHeading___Toc53132048"/>
      <w:bookmarkEnd w:id="11"/>
      <w:r>
        <w:rPr>
          <w:rFonts w:eastAsia="Lucida Sans Unicode"/>
          <w:b/>
        </w:rPr>
        <w:t>11. Порядок выдачи займов членам Ассоциации и осуществления контроля за использованием средств, предоставленных по таким займам</w:t>
      </w:r>
    </w:p>
    <w:p>
      <w:pPr>
        <w:pStyle w:val="Style18"/>
        <w:spacing w:before="0" w:after="0"/>
        <w:ind w:firstLine="709"/>
        <w:jc w:val="center"/>
        <w:textAlignment w:val="top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. В соответствии с частью 17 статьи 3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</w:t>
      </w:r>
      <w:r>
        <w:rPr>
          <w:rFonts w:eastAsia="Lucida Sans Unicode"/>
          <w:highlight w:val="yellow"/>
        </w:rPr>
        <w:t>в целях оказания поддержки членам Ассоциации допускается предоставление Ассоциацией займов своим членам за счет средств компенсационного фонда обеспечения договорных обязательств, до 1 января 2023 года.</w:t>
      </w:r>
      <w:r>
        <w:rPr>
          <w:rFonts w:eastAsia="Lucida Sans Unicode"/>
        </w:rPr>
        <w:t xml:space="preserve">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. Объем предоставляемых Ассоциацией займов не может превышать 50 процентов от общего объема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3. Предельные размеры займов для одного члена Ассоциации не могут превышать 15 процентов от 50 процентов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4. Размер займа для конкретного члена Ассоциации устанавливается договором о предоставлении займа (далее - договор займа) в соответствии с решением Совета Ассоциации о предоставлении займа, но не может превышать предельный размер займа, установленный пунктом 11.3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5. В день принятия Ассоциацией решения о предоставлении займа бухгалтерия на основании приказа Президента Ассоциации осуществляет расчета размера части компенсационного фонда обеспечения договорных обязательств, подлежащей использованию в целях выдачи займов, в соответствии с пунктом 11.2 настоящего Положения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6. Размер процентов за пользование займом </w:t>
      </w:r>
      <w:r>
        <w:rPr>
          <w:rFonts w:eastAsia="Lucida Sans Unicode"/>
          <w:highlight w:val="yellow"/>
        </w:rPr>
        <w:t>составляет 3 % годовых</w:t>
      </w:r>
      <w:r>
        <w:rPr>
          <w:rFonts w:eastAsia="Lucida Sans Unicode"/>
        </w:rPr>
        <w:t>, но не может превышать ½ ключевой ставки Центрального банка Российской Федерации, действующей на день выдачи (предоставления)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7. Предельный срок предоставления займа не более 1 года со дня заключения договора займа, а в случае если заем предоставлен на цели, предусмотренные пунктом 11.8.2. - не более 5 рабочих дней со дня указанного в договоре подряда срока исполнения обязательств по нему.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8. Заем может быть предоставлен только на цели, определенные Правительством РФ: 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1 выплата заработной платы работникам члена Ассоциации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;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2 приобретение строительных материалов, конструкций, оборудования для выполнения по заключенным договорам (контрактам) работ по подготовке проектной документации объектов капитального строительства, по сохранению объектов культурного наследия в соответствии с федеральными законами «О контрактной системе в сфере закупок товаров, работ, услуг для обеспечения государственных и муниципальных нужд» и «О закупках товаров, работ, услуг отдельными видами юридических лиц», постановлением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а также для выполнения указанных работ по договорам, заключенным в целях строительства многоквартирных домов и (или) иных объектов недвижимости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3 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;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4 уплата обеспечения заявки на участие в закупке работ в целях заключения договора подряда;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5 приобретение электронных вычислительных машин и типовых программ для них, обеспечивающих формирование и ведение информационной модели объекта капитального строительства.</w:t>
      </w:r>
    </w:p>
    <w:p>
      <w:pPr>
        <w:pStyle w:val="Style18"/>
        <w:spacing w:before="0" w:after="0"/>
        <w:ind w:firstLine="714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 Заем предоставляется при условии соответствия члена Ассоциации, обратившегося с заявкой на получение займа (далее – заемщик), следующим требованиям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. член Ассоциации не имеет задолженности по выплате заработной платы на 1-е число месяца, предшествующего месяцу, в котором подается заявка на получение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2. член Ассоциации не имеет по состоянию на 1-е число месяца, в котором подается заявка на получение займа, задолженности по уплате налогов, сборов, пеней, штрафов и процентов, подлежащих уплате в соответствии с законодательством Российской Федерации, превышающей 300 000 рубле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3. член Ассоциации -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(банкротом) и об открытии конкурсного производств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4.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5. член Ассоциации не находится в реестрах недобросовестных поставщиков, ведение которых осуществляется в соответствии с федеральными законами «О 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6. учредители (участники) или члены коллегиального исполнительного органа, единоличный исполнительный орган члена Ассоци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7.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«О несостоятельности (банкротстве)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8. представлено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залог имущества стоимостью, превышающей сумму займа не менее чем на 30 процентов (договор залога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уступка права требования денежных обязательств по договорам подряда на сумму запрашиваемого займа (договор уступки права требования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поручительство учредителей (участников), единоличного исполнительного органа заёмщика - юридического лица, поручительство иных лиц (договор поручительства разрабатывается Ассоциацией)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9. член Ассоциации имеет заключенный с кредитной организацией, в которой Ассоциацией размещены средства компенсационного фонда обеспечения договорных обязательств, договор банковского счета, предусматривающий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, предоставившей заем, об осуществлении отказа в спис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исание денежных средств на специальный банковский счет, на котором размещены средства компенсационного фонда обеспечения договорных обязательств Ассоциации, в случае направления Ассоциацией заемщику и в кредитную организацию требования о досрочном возврате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0. член Ассоциации имеет заключенные четырехсторонние соглашения с Ассоциацией, кредитной организацией, в которой открыт специальный банковский счет Ассоциации, и кредитными организациями, в которых членом Ассоциации открыты банковские счета,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1. член Ассоциации имеет план расходования займа с указанием целей его использования, соответствующих пункту 11.8 (подпункты 11.8.1 – 11.8.5) настоящего Положения, и лиц, в пользу которых будут осуществляться платежи за счет средств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2. член Ассоциации не имеет задолженности по уплате членских взносов в Ассоциацию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3. отсутствуют выплаты из компенсационного фонда возмещения вреда или из компенсационного фонда обеспечения договорных обязательств по вине заемщик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4. отсутствуют находящиеся в производстве судов иски к члену Ассоциации о возмещении вреда (ущерба), связанные с недостатками выполненных работ по подготовке проектной документации, а также с неисполнением или ненадлежащим исполнением членом Ассоциации обязательств по договорам подряда, заключенным с использованием конкурентных способов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5. отсутствуют вступившие в силу в течение двух месяцев, предшествующих принятию решения о выдаче займа, судебные решения о взыскании с члена Ассоциации денежных средств</w:t>
      </w:r>
      <w:r>
        <w:rPr/>
        <w:t xml:space="preserve">, </w:t>
      </w:r>
      <w:r>
        <w:rPr>
          <w:rFonts w:eastAsia="Lucida Sans Unicode"/>
        </w:rPr>
        <w:t>а также незавершенные исполнительные производства в отношении члена Ассоциации о взыск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6. в отношении члена Ассоциации отсутствует действующая мера дисциплинарного воздействия в виде приостановления права осуществлять подготовку проектной документ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7. сведения о члене Ассоциации не находятся в реестре недобросовестных подрядных организаций, предусмотренном 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8. сведения, изложенные в документах, представленных членом Ассоциации, являются достоверным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9. по результатам оценки финансового состояния заемщика, проведенной Ассоциацией в соответствии с Методикой оценки финансового состояния, деловой репутации и реальности деятельности юридического лица, сделаны положительные выводы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0. В целях получения займа член Ассоциации подает в заявку на получение займа с приложением следующих документов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и об отсутствии задолженности по выплате заработной платы работникам члена Ассоциации - юридического лица, подписанная уполномоченным лицом члена Ассоциации, по состоянию на 1 апреля 2020 г., на 1-е число месяца, предшествующего месяцу, в котором подается заявка на получение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 задолженности по уплате налогов, сборов, пеней, штрафов и процентов, подлежащих уплате в соответствии с законодательством Российской Федерации, по состоянию на 1-е число месяца, в котором представляются документы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о наличии (отсутствии) непогашенной или неснятой судимости за преступления в сфере экономики у лиц, указанных в пункте 11.9.6 настоящего Положения (в случае отсутствия такой справки на день подачи документов она может быть представлена до подписания Ассоциацией договора займа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копии бухгалтерской (финансовой) отчетности за год, предшествующий году подачи документо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едения о наличии (отсутствии) привлечения к субсидиарной ответственности лиц, указанных в пункте 11.9.7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бязательство об обеспечении исполнения обязательств заемщика по договору займа, указанное в пункте 11.9.8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 банковского счета, указанный в пункте 11.9.9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оглашения, указанные в пункте 11.9.10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б открытых банковских счетах заемщика в кредитных организац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ы подряда с приложением документов, подтверждающих объем выполненных по таким договорам работ (при наличии)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- план расходования займа с указанием целей его использования, соответствующих пункту 11.8 (подпункты 11.8.1 – 11.8.5) настоящего Положения, и лиц, в пользу которых будут осуществляться платежи за счет средств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чет независимого оценщика, осуществившего оценку рыночной стоимости предмета залога, в случае, если способом обеспечения исполнения обязательств члена Ассоциации по договору займа выбран залог имуществ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1. Формы документов для предоставления займа, а также формы </w:t>
      </w:r>
      <w:r>
        <w:rPr/>
        <w:t>примерные</w:t>
      </w:r>
      <w:r>
        <w:rPr>
          <w:rFonts w:eastAsia="Lucida Sans Unicode"/>
        </w:rPr>
        <w:t xml:space="preserve"> договоров займа, поручительства, залога, уступки прав требования утверждаются Советом Ассоциации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2. Заявка на получение займа регистрируется в день ее поступления в журнале регистрации входящих документов. Отметка о регистрации должна содержать сведения о дате и времени такой регист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3. Ассоциация рассматривает заявки на получение займа в течение 10 рабочих дней с даты их поступления в порядке очередности их поступл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4. Ассоциация при рассмотрении заявки на получение займа вправе использовать общедоступные источники информации (автоматизированные информационные системы Федеральной налоговой службы России, информационную систему «Картотека арбитражных дел», Единый федеральный реестр сведений о банкротстве и другие)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5. Ассоциация в соответствии с Методикой оценки финансового состояния, деловой репутации и реальности деятельности юридического лица, определяющей порядок анализа и оценки финансовой и иной информации о юридических лицах, утвержденной Советом Ассоциации, осуществляет оценку финансового состояния заемщика, а также оценку его деловой репутации и реальности деятельности с целью определения риска невозврата займа. Ассоциация утверждает заключение о финансовой устойчивости, платежеспособности, деловой активности и эффективности деятельности заемщика. Для этих целей Ассоциация вправе запросить у заемщика дополнительную информацию и документы, предусмотренные указанной Методикой. 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6. Совет Ассоциации принимает по заявке решение о предоставлении займа либо об отказе в его предоставлении с указанием основания для отказ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7.  Основаниями для отказа в предоставлении займа являются: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непредставление полного объема документов, указанных в пункте 11.10 настоящего Положения или предоставление документов, несоответствующих формам, утвержденных Советом Ассоци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- несоответствие заемщика требованиям, установленным пунктами 11.9.1-11.9.12, 11.9.18 настоящего Положения;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умма запрошенного займа превышает предельный размер займа, установленный пунктом 11.3 настоящего Положения, в том числе с учетом ранее предоставленных и не возвращенных займов, на день принятия Ассоциацией решения о предоставлении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исчерпан лимит максимально возможного объема предоставленных Ассоциацией займов, установленный пунктом 11.2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7-1. Ассоциация вправе отказать в выдаче займа, в случае несоответствия члена Ассоциации пунктам 11.9.13 – 11.9.17, 11.9.19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8. Ассоциация направляет заемщику решение о предоставлении займа либо об отказе в его предоставлении в течение 3 рабочих дней со дня принятия такого решения по электронной адресу электронной почты, указанной членом Ассоциации в заявке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9. Исполнительный орган Ассоциации обеспечивает подготовку и заключает договор займа, а также договоры об обеспечении исполнения обязательств заемщика по договору займа (залог имущества и (или) уступка права требования денежных обязательств по договорам подряда и (или) поручительство) в соответствии с гражданским законодательством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0. Ассоциация хранит заявки с приложенными документами, решения о предоставлении займа, договоры займа, договоров об обеспечении исполнения обязательств заемщика по договору займа, а также иные документы, полученные в результате осуществления контроля за использованием средств займа, в деле члена Ассоци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21. Контроль за использованием средств займа осуществляется Ассоциацией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2. В целях контроля Ассоциацией соответствия производимых заемщиком расходов целям получения займа, заемщик направляет в Ассоциацию на бумажном носителе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ежемесячно, не позднее 5-го числа месяца, следующего за отчетным, - документы, подтверждающие соответствие использования средств займа условиям договора займа, информацию о расходах, произведенных за счет средств займа, в соответствии с условиями договора займа, а также справку налогового органа об открытых банковских счетах заемщика в кредитных организациях на последний день месяца, предшествующего отчетному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5-дневный срок со дня получения соответствующего запроса Ассоциации дополнительную информацию о расходах, произведенных за счет средств займа, с приложением подтверждающих документов, а также выписки с банковского счета заемщика, выданной кредитной организацией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случае открытия нового банковского счета в кредитной организации заемщик в течение 5 рабочих дней с даты открытия направляет в Ассоциацию соглашение, указанное в пункте 11.9.10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3. Ассоциация при осуществлении контроля за использованием средств займа использует документы, информацию, предоставленную членом Ассоциации, общедоступные источники информ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24. В случае выявления Ассоциацией несоответствия производимых заемщиком расходов целям получения займа, при нарушении заемщиком обязанностей, предусмотренных пунктом 11.24. настоящего Положения, а также в иных случаях, предусмотренных договором займа, Ассоциация направляет уведомление в кредитную организацию, в которой открыт банковский счет заемщика, на который зачислена сумма займа,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. В случае невыполнения заемщиком такого требования Ассоциация обращается в кредитные организации, указанные в пункте 11.9.10 настоящего Положения, с требованием о списании суммы займа и процентов за пользование займом с банковских счетов заемщика на специальный банковский счет Ассоциации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В случае не поступления в полном объеме денежных средств на специальный банковский счет в течение 10 рабочих дней со дня направления Ассоциации требований в кредитные организации, указанные в пункте 11.9.10 настоящего Положения, Совет Ассоциации принимает решение о взыскании таких средств с предмета обеспечения исполнения обязательств по договору займ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5. Совет Ассоциации принимает решение об одностороннем отказе от договора (исполнения договора) займа по основаниям, предусмотренным договором займа и (или)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6. Ассоциация направляет в НОПРИЗ на бумажном носителе или в форме электронных документов (пакета электронных документов), подписанных с использованием усиленной квалифицированной электронной подписи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решения о предоставлении займов и копии документов, представленных в соответствии с пунктом 11.10 настоящего Положения, - в течение 3 рабочих дней со дня принятия таких решени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одный отчет о движении денежных средств на банковском счете заемщика по каждому договору займа, выписки по банковскому счету заемщика, выданные кредитной организацией, и информацию о соответствии производимых заемщиком расходов целям получения займа - ежемесячно, не позднее 10-го числа месяца, следующего за отчетным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7. Возврат займа и процентов за пользование займом осуществляется членом саморегулируемой организации на специальный банковский счет Ассоциации, на котором размещены средства компенсационного фонд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/>
        <w:t>11.28. В случае установления Правительством РФ иных условий предоставления займов членам саморегулируемых организаций (целей выдачи займов, требований к членам саморегулируемой организации, порядка контроля и иных условий), Ассоциация, до внесения изменений в настоящее Положение, руководствуется нормами соответствующего постановления Правительства РФ и настоящим положением, в части, не противоречащей законодательству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/>
      </w:pPr>
      <w:bookmarkStart w:id="12" w:name="__RefHeading___Toc53132049"/>
      <w:bookmarkEnd w:id="12"/>
      <w:r>
        <w:rPr>
          <w:rFonts w:eastAsia="Lucida Sans Unicode"/>
          <w:b/>
        </w:rPr>
        <w:t>12. Заключительные положения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. </w:t>
      </w:r>
      <w:r>
        <w:rPr/>
        <w:t>Настоящее Положение вступает в силу со дня внесения сведений в государственный реестр  саморегулируемых организаций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32F"/>
        </w:rPr>
      </w:pPr>
      <w:r>
        <w:rPr>
          <w:color w:val="22232F"/>
        </w:rPr>
        <w:t>12.2. Со дня вступления в силу настоящего Положения утрачивает силу Положение о компенсационном фонде обеспечения договорных обязательств, утвержденное решением Общего собрания членов 12 ноября 2021 года (ПА-23-2021-06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32F"/>
        </w:rPr>
      </w:pPr>
      <w:r>
        <w:rPr>
          <w:color w:val="22232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3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845"/>
      <w:gridCol w:w="1395"/>
    </w:tblGrid>
    <w:tr>
      <w:trPr/>
      <w:tc>
        <w:tcPr>
          <w:tcW w:w="99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Ассоциация саморегулируемая организация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«Региональное объединение архитекторов и проектировщиков «Союз»</w:t>
          </w:r>
        </w:p>
      </w:tc>
    </w:tr>
    <w:tr>
      <w:trPr>
        <w:trHeight w:val="27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оложение о компенсационном фонде обеспечения договорных обязательств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А-23-2021-07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В редакции от 05.04.2022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татья"/>
    <w:basedOn w:val="TextBody"/>
    <w:qFormat/>
    <w:pPr>
      <w:tabs>
        <w:tab w:val="clear" w:pos="708"/>
        <w:tab w:val="left" w:pos="0" w:leader="none"/>
      </w:tabs>
      <w:spacing w:before="0" w:after="0"/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2:00Z</dcterms:created>
  <dc:creator>Specialist1</dc:creator>
  <dc:description/>
  <cp:keywords/>
  <dc:language>en-US</dc:language>
  <cp:lastModifiedBy>EP2</cp:lastModifiedBy>
  <cp:lastPrinted>2021-11-15T14:29:00Z</cp:lastPrinted>
  <dcterms:modified xsi:type="dcterms:W3CDTF">2022-03-29T06:40:00Z</dcterms:modified>
  <cp:revision>17</cp:revision>
  <dc:subject/>
  <dc:title>УТВЕРЖДЕНО</dc:title>
</cp:coreProperties>
</file>