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1293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Tahoma"/>
          <w:b/>
          <w:b/>
          <w:bCs/>
          <w:lang w:val="en-US" w:eastAsia="en-US" w:bidi="zxx"/>
        </w:rPr>
      </w:pPr>
      <w:r>
        <w:rPr>
          <w:rFonts w:cs="Tahoma"/>
          <w:b/>
          <w:bCs/>
          <w:lang w:val="en-US" w:eastAsia="en-US"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РОГРАММ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проведения очередного Общего собрания членов Ассоциации Саморегулируемой организации «Региональное объединение архитекторов и проектировщиков «СОЮЗ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5 апреля 2022 год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vanish/>
          <w:lang w:bidi="zxx"/>
        </w:rPr>
      </w:pPr>
      <w:r>
        <w:rPr>
          <w:rFonts w:cs="Tahoma"/>
          <w:b/>
          <w:bCs/>
          <w:vanish/>
          <w:lang w:bidi="zxx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5.00-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гистрация участников Общего собрания </w:t>
            </w:r>
            <w:r>
              <w:rPr>
                <w:iCs/>
              </w:rPr>
              <w:t xml:space="preserve"> членов АСРО «РОАП «СОЮЗ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5.30-15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iCs/>
              </w:rPr>
              <w:t>Открытие Общего собрания  членов АСРО «РОАП «СОЮЗ».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</w:rPr>
              <w:t>Выборы председателя, секретаря, президиума, избрание мандатной, счетной комиссий, утверждение повестки дня  Общего собрания  членов АСРО «РОАП «СОЮЗ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5.40-15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/>
              <w:t>Утверждение отчета единоличного исполнительного органа (президента) АСРО «РОАП «СОЮЗ» за 2021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5.50-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/>
              <w:t>Утверждение отчета коллегиального органа управления (Совета) АСРО «РОАП «СОЮЗ» за 2021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6.00-16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верждение бухгалтерской отчетности АСРО «РОАП «СОЮЗ» за 2021 год,  результатов заключения аудиторской проверки АСРО «РОАП СОЮЗ» за 2021 год и отчетов об исполнении сметы за 2021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6.10-16.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ыборы членов Совета АСРО «РОАП «СОЮЗ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6.25-16.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Выборы председателя Совета АСРО «РОАП «СОЮЗ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6.40-16.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Утверждение внутреннего документа АСРО «РОАП «СОЮЗ» - Положение о компенсационном фонде обеспечения договорных обязательств, в новой реда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6.50-17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iCs/>
              </w:rPr>
            </w:pPr>
            <w:r>
              <w:rPr/>
              <w:t>Разное (вопрос без голосова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7.00-17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rFonts w:eastAsia="Times New Roman"/>
              </w:rPr>
              <w:t xml:space="preserve">Закрытие </w:t>
            </w:r>
            <w:r>
              <w:rPr>
                <w:iCs/>
              </w:rPr>
              <w:t>Общего собрания членов АСРО «РОАП «СОЮЗ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17.0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фе-брей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cs="Arial"/>
      <w:kern w:val="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5:00Z</dcterms:created>
  <dc:creator>admin</dc:creator>
  <dc:description/>
  <cp:keywords/>
  <dc:language>en-US</dc:language>
  <cp:lastModifiedBy>EP2</cp:lastModifiedBy>
  <cp:lastPrinted>2021-03-09T14:01:00Z</cp:lastPrinted>
  <dcterms:modified xsi:type="dcterms:W3CDTF">2022-03-17T00:33:00Z</dcterms:modified>
  <cp:revision>23</cp:revision>
  <dc:subject/>
  <dc:title/>
</cp:coreProperties>
</file>