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</w:t>
      </w:r>
      <w:r>
        <w:rPr/>
        <w:t xml:space="preserve"> (юбилейного) Всероссийского конкурса на лучшую строительную организацию, предприятие строительных материалов и стройиндустрии за 2020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XXV (юбилейный)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Министерством строительства и жилищно-коммунального хозяйства Российской Федерации, Министерством промышленности и торговли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Организаторами Конкурса являются Министерство строительства               и жилищно-коммунального хозяйства Российской Федерации, Министерство промышленности и торговли Российской Федерации, Российский Союз строителей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/>
      </w:pPr>
      <w:r>
        <w:rPr>
          <w:sz w:val="28"/>
        </w:rPr>
        <w:t>-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 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 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/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В целях проведения Конкурса создать Конкурсную комиссию                 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с участием руководителей органов власти и территориальных Союзов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курс проводится по следующим основным показателям деятельности - организаций и предприятий (Приложение № 4):</w:t>
      </w:r>
    </w:p>
    <w:p>
      <w:pPr>
        <w:pStyle w:val="Normal"/>
        <w:jc w:val="both"/>
        <w:rPr/>
      </w:pPr>
      <w:r>
        <w:rPr>
          <w:sz w:val="28"/>
        </w:rPr>
        <w:t>- выполнение инвестиционной (производственной) программы – Форма 1;</w:t>
      </w:r>
    </w:p>
    <w:p>
      <w:pPr>
        <w:pStyle w:val="Normal"/>
        <w:jc w:val="both"/>
        <w:rPr/>
      </w:pPr>
      <w:r>
        <w:rPr>
          <w:sz w:val="28"/>
        </w:rPr>
        <w:t>- финансово-экономические результаты – Форма 2;</w:t>
      </w:r>
    </w:p>
    <w:p>
      <w:pPr>
        <w:pStyle w:val="Normal"/>
        <w:jc w:val="both"/>
        <w:rPr/>
      </w:pPr>
      <w:r>
        <w:rPr>
          <w:sz w:val="28"/>
        </w:rPr>
        <w:t>- социальные результаты и охрана труда – Форма 3;</w:t>
      </w:r>
    </w:p>
    <w:p>
      <w:pPr>
        <w:pStyle w:val="Normal"/>
        <w:jc w:val="both"/>
        <w:rPr/>
      </w:pPr>
      <w:r>
        <w:rPr>
          <w:sz w:val="28"/>
        </w:rPr>
        <w:t>- научно-технический уровень производства – Форма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троительно-монтажных работ (выпускаемой продукции) - Форм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2 июля 2021 г.</w:t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                           г. Москва, ул. Коровий Вал, дом 9, офис 205, ОМОР «Российский Союз строителей».  </w:t>
      </w:r>
    </w:p>
    <w:p>
      <w:pPr>
        <w:pStyle w:val="23"/>
        <w:ind w:firstLine="567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дин</w:t>
      </w:r>
      <w:r>
        <w:rPr/>
        <w:t xml:space="preserve">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/>
      </w:pPr>
      <w:r>
        <w:rPr>
          <w:sz w:val="28"/>
        </w:rPr>
        <w:t>- основные показатели деятельности организации (предприятия) –      Приложение № 4 (Формы 1-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территориального органа Российск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Министерство строительства и жилищно-коммунального хозяйства Российской Федерации и Министерство промышленности и торговли Российской Федерации совместно с Российским Союзом строителей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Министерства строительства и жилищно-коммунального хозяйства Российской Федерации и Министерства промышленности и торговли Российской Федерации, Российского Союза стро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>предприятий и организаций с годовым объемом выполненных работ                до 50 млн. рублей – 6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 8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15 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 до 1  млрд. рублей – 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,5 млрд. рублей –  3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,5 до 3 млрд. рублей – 4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 до 10 млрд. рублей –  60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 млрд. рублей –  75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/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-mail: info@omorrss.ru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3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bookmarkStart w:id="0" w:name="_Hlk20997034"/>
      <w:r>
        <w:rPr>
          <w:sz w:val="28"/>
        </w:rPr>
        <w:t xml:space="preserve">ОМОР «Российский Союз строителей» </w:t>
      </w:r>
      <w:bookmarkEnd w:id="0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ind w:firstLine="567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/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_Hlk59217740"/>
      <w:r>
        <w:rPr>
          <w:sz w:val="28"/>
        </w:rPr>
        <w:t>24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r>
        <w:rPr>
          <w:sz w:val="28"/>
        </w:rPr>
        <w:t>26</w:t>
      </w:r>
      <w:bookmarkEnd w:id="2"/>
      <w:r>
        <w:rPr>
          <w:sz w:val="28"/>
        </w:rPr>
        <w:t>. Торжественные церемонии награждения победителей Конкурсов провести в период со 2 по 6 августа 2021 г. в г. Москве, региональных союзах строителей, представительствах РСС в регионах, в администрациях субъектов Российской Федерации и приурочить ее к празднованию Дня стро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ее Положение разработано в соответствии с Приказом по РСС № 165                      от 21.12.2020 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76220</wp:posOffset>
            </wp:positionH>
            <wp:positionV relativeFrom="paragraph">
              <wp:posOffset>172720</wp:posOffset>
            </wp:positionV>
            <wp:extent cx="218122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вый вице-президен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ссийского Союза строителей                                                  В.А. Дедюхин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строителе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«НОПРИ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20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руктуру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1 году                                 </w:t>
      </w:r>
      <w:r>
        <w:rPr>
          <w:color w:val="000000"/>
          <w:sz w:val="24"/>
          <w:szCs w:val="24"/>
          <w:lang w:val="en-US"/>
        </w:rPr>
        <w:t>XXV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0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0 г.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trHeight w:val="4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/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орме 1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построенных в 2020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оизведенной в 2020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Courier New" w:ascii="TimesET;Courier New" w:hAnsi="TimesET;Courier New"/>
          <w:bCs/>
        </w:rPr>
        <w:t>*** Желательно приложить фото, каталоги, проспекты и т.п.</w:t>
      </w:r>
      <w:r>
        <w:rPr>
          <w:rFonts w:cs="TimesET;Courier New" w:ascii="TimesET;Courier New" w:hAnsi="TimesET;Courier New"/>
          <w:b/>
          <w:sz w:val="28"/>
        </w:rPr>
        <w:t xml:space="preserve">   </w:t>
      </w:r>
    </w:p>
    <w:p>
      <w:pPr>
        <w:pStyle w:val="Normal"/>
        <w:rPr>
          <w:rFonts w:ascii="TimesET;Courier New" w:hAnsi="TimesET;Courier New" w:cs="TimesET;Courier New"/>
          <w:b/>
          <w:b/>
          <w:bCs/>
          <w:sz w:val="24"/>
          <w:szCs w:val="24"/>
        </w:rPr>
      </w:pPr>
      <w:r>
        <w:rPr>
          <w:rFonts w:cs="TimesET;Courier New" w:ascii="TimesET;Courier New" w:hAnsi="TimesET;Courier New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Courier New" w:hAnsi="TimesET;Courier New" w:cs="TimesET;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2:00Z</dcterms:created>
  <dc:creator>User_gs</dc:creator>
  <dc:description/>
  <cp:keywords/>
  <dc:language>en-US</dc:language>
  <cp:lastModifiedBy>alsoldatov</cp:lastModifiedBy>
  <cp:lastPrinted>2021-03-11T11:22:00Z</cp:lastPrinted>
  <dcterms:modified xsi:type="dcterms:W3CDTF">2021-04-07T22:51:00Z</dcterms:modified>
  <cp:revision>40</cp:revision>
  <dc:subject/>
  <dc:title>Руководитель Федерального агентства по строительству и жилищно-коммунальному хозяйству</dc:title>
</cp:coreProperties>
</file>