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VII</w:t>
      </w:r>
      <w:r>
        <w:rPr/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0 г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VII Всероссийский конкурс на лучшую проектную, изыскательскую и другую организацию аналогичного профиля строительного комплекса (далее именуется – Конкурс) проводится Министерством строительства и жилищно-коммунального хозяйства Российской Федерации и Министерством промышленности и торговли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 в целях выявления наиболее  эффективно работающих проектных, изыскательских и других организаций аналогичного профиля строительного комплекса, пропаганды и распространения передового опыта в сфере проектирования, изыск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рганизаторами Конкурса являются Министерство строительства и жилищно-коммунального хозяйства Российской Федерации, Министерство промышленности и торговли Российской Федерации, Российский Союз строителей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ют порядок проведения Конкурса, форму показателей и критерии оц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уют и утверждают персональный состав конкурсной комиссии по подведению итогов конкурса (далее – Конкурсная комисс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целях проведения Конкурса создается Конкурсная комиссия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бота Конкурсной комиссии осуществляется на безвозмездной осно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 за прошедший год с подведением итогов и н</w:t>
      </w:r>
      <w:r>
        <w:rPr>
          <w:sz w:val="28"/>
        </w:rPr>
        <w:t xml:space="preserve">аграждением победителей Конкурса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жественной обстановке накануне Дня строителя </w:t>
      </w:r>
      <w:bookmarkStart w:id="0" w:name="_Hlk59190885"/>
      <w:r>
        <w:rPr>
          <w:sz w:val="28"/>
        </w:rPr>
        <w:t>с участием руководителей органов власти и территориальных Союзов стро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</w:rPr>
        <w:t xml:space="preserve">7. В Конкурсе имеют право принимать участие организации всех форм собственности, организационно-правовых форм и ведомственной принадлежности, эффективно работающие в области проектирования и инженерных изыск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курс проводится по следующим основным показателям деятельности организаций:</w:t>
      </w:r>
    </w:p>
    <w:p>
      <w:pPr>
        <w:pStyle w:val="Normal"/>
        <w:rPr/>
      </w:pPr>
      <w:r>
        <w:rPr>
          <w:sz w:val="28"/>
        </w:rPr>
        <w:t>объем выполненных работ - форма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езультаты - форма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результаты, охрана труда, качество – форм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2 июля 2021 г.</w:t>
      </w:r>
    </w:p>
    <w:p>
      <w:pPr>
        <w:pStyle w:val="Text"/>
        <w:widowControl w:val="false"/>
        <w:spacing w:before="0" w:after="0"/>
        <w:ind w:left="-357" w:firstLine="9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Москва, ул. Коровий Вал, дом  9, офис 205, ОМОР «Российский Союз строителей».  </w:t>
      </w:r>
    </w:p>
    <w:p>
      <w:pPr>
        <w:pStyle w:val="22"/>
        <w:ind w:firstLine="567"/>
        <w:rPr/>
      </w:pPr>
      <w:r>
        <w:rPr/>
        <w:t>К заявке прилагается один комплект по форме и в порядке согласно приложениям к настоящему Полож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показатели деятельности организации – приложение № 4         (формы 1-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ные материалы должны иметь подписи руководителя, главного бухгалтера организации и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Министерство строительства и жилищно-коммунального хозяйства Российской Федерации и Министерство промышленности и торговли Российской Федерации совместно с Российским Союзом строителей направляют настоящее Положение с приглашением принять участие в Конкур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2"/>
        <w:rPr/>
      </w:pPr>
      <w:r>
        <w:rPr/>
        <w:t>предприятий и организаций с годовым объемом выполненных работ                до 50 млн. рублей – 6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50 до 100 млн. рублей – 8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00 до 500 млн. рублей – 1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.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 до 1,5 млрд. рублей – 2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от 1,5 до 3 млрд. рублей – 4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свыше 3 млрд. рублей – 5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/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/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nfo</w:t>
      </w:r>
      <w:r>
        <w:rPr>
          <w:sz w:val="28"/>
        </w:rPr>
        <w:t>@</w:t>
      </w:r>
      <w:r>
        <w:rPr>
          <w:sz w:val="28"/>
          <w:lang w:val="en-US"/>
        </w:rPr>
        <w:t>omorrs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Бюджет Конкурса формируется за счет полученных регистрационных взн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Распоряжение денежными средствами, выделенными на обеспечение проведения Конкурса, относи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ОМОР «Российский Союз строителей» изготавливает кубки, дипломы, сертификаты и приглашает победителей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в зависимости от объема производства. </w:t>
      </w:r>
      <w:r>
        <w:rPr>
          <w:sz w:val="28"/>
          <w:szCs w:val="28"/>
        </w:rPr>
        <w:t>При подведении итогов Конкурса учитываются меры, принимаемые руководством организаций для улучшения условий труда инвалидов, работающих в трудовых коллек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Организации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проектных, изыскательских и других организаций и аналогичного профиля строительного комплек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9. </w:t>
      </w:r>
      <w:r>
        <w:rPr>
          <w:sz w:val="28"/>
          <w:szCs w:val="28"/>
        </w:rPr>
        <w:t xml:space="preserve">Участникам Конкурса среди </w:t>
      </w:r>
      <w:r>
        <w:rPr>
          <w:sz w:val="28"/>
        </w:rPr>
        <w:t>проектных, изыскательских и других организаций аналогичного профиля строительного комплекса</w:t>
      </w:r>
      <w:r>
        <w:rPr>
          <w:sz w:val="28"/>
          <w:szCs w:val="28"/>
        </w:rPr>
        <w:t>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иплом «Элита строительного комплекса России»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«Элита строительного комплекса России», вручается специальный знак «Лидер строительного комплекса» и соответствующее свидетельство </w:t>
      </w:r>
      <w:r>
        <w:rPr>
          <w:color w:val="FF0000"/>
          <w:sz w:val="28"/>
        </w:rPr>
        <w:t xml:space="preserve"> </w:t>
      </w:r>
      <w:r>
        <w:rPr>
          <w:sz w:val="28"/>
        </w:rPr>
        <w:t>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Проектные, изыскательские и другие организации алогичного профиля строительного комплекса, занявшие призовые места в Конкурсе, имеют право представить в Минстрой России или Минпром России (по принадлежности организации) в установленном порядке материалы к награждению работников ведомственными наградами Министерства строительства и жилищно-коммунального хозяйства Российской Федерации  или Министерства промышленности и торговли Российской Федерации </w:t>
      </w:r>
      <w:r>
        <w:rPr>
          <w:b/>
          <w:sz w:val="28"/>
        </w:rPr>
        <w:t xml:space="preserve">до 30 марта </w:t>
      </w:r>
      <w:r>
        <w:rPr>
          <w:b/>
          <w:sz w:val="28"/>
          <w:szCs w:val="28"/>
        </w:rPr>
        <w:t>следующего года после присвоения призового мест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300 человек работающи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) в соответствии 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Минпромом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Организации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Списки победителей и Рейтинг лидеров строительного комплекса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 Российского Союза строителей,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Торжественные церемонии награждения победителей Конкурсов проходят в период со 2 по 6 августа 2021 г. в г. Москве, региональных союзах строителей, представительствах РСС в регионах, в администрациях субъектов Российской Федерации и приурочены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Положение разработано в соответствии с Приказом по РСС № 165 от 21.12.2020 г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0175</wp:posOffset>
            </wp:positionH>
            <wp:positionV relativeFrom="paragraph">
              <wp:posOffset>205105</wp:posOffset>
            </wp:positionV>
            <wp:extent cx="218122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го Союза строителей                                                         В.А. Дед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192"/>
        <w:ind w:left="4536" w:hanging="0"/>
        <w:rPr>
          <w:color w:val="000000"/>
          <w:sz w:val="24"/>
          <w:szCs w:val="24"/>
        </w:rPr>
      </w:pPr>
      <w:r>
        <w:rPr>
          <w:b/>
          <w:color w:val="000000"/>
        </w:rPr>
        <w:br/>
      </w: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0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«НОПРИ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192"/>
        <w:ind w:left="453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0 год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сероссийский конкурс на лучшую проектную, изыскательскую и другую организацию аналогичного профиля </w:t>
      </w:r>
    </w:p>
    <w:p>
      <w:pPr>
        <w:pStyle w:val="Normal"/>
        <w:jc w:val="center"/>
        <w:rPr/>
      </w:pPr>
      <w:r>
        <w:rPr>
          <w:b/>
          <w:sz w:val="28"/>
        </w:rPr>
        <w:t>строительного комплекса за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Основные показатели деятельности (формы 1- 3) на  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казать должност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0 год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- полное наименование организации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фамилию, имя, отчество руководителей организации  с указанием долж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телефон, электронную почту, адрес сай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основные направления деятельности организ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0 год 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формы 1-3)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/>
      </w:pPr>
      <w:r>
        <w:rPr>
          <w:b/>
          <w:sz w:val="28"/>
        </w:rPr>
        <w:t>Форма 1.  Объем выполненных работ</w:t>
      </w:r>
    </w:p>
    <w:p>
      <w:pPr>
        <w:pStyle w:val="Normal"/>
        <w:spacing w:before="0" w:after="60"/>
        <w:ind w:left="720" w:hanging="0"/>
        <w:jc w:val="right"/>
        <w:rPr/>
      </w:pPr>
      <w:r>
        <w:rPr>
          <w:sz w:val="24"/>
          <w:szCs w:val="24"/>
        </w:rPr>
        <w:t>млн. рубл</w:t>
      </w:r>
      <w:r>
        <w:rPr/>
        <w:t>ей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134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>
          <w:trHeight w:val="8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а 2. Финансово-экономические 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Рентабельность строительной </w:t>
              <w:br/>
              <w:t xml:space="preserve">деятельности (производства) в %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Дебиторская задолженность, 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Кредиторская задолженность,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а 3. Социальные результаты, охрана труда, каче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59"/>
        <w:gridCol w:w="1134"/>
        <w:gridCol w:w="1134"/>
        <w:gridCol w:w="1134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(чел.)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рекламаций на разработанные проекты, в том числе за счет средств федераль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аварий на строительных площадках по вине проектн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5:00Z</dcterms:created>
  <dc:creator>User_gs</dc:creator>
  <dc:description/>
  <cp:keywords/>
  <dc:language>en-US</dc:language>
  <cp:lastModifiedBy>Бугаева Н.Н.</cp:lastModifiedBy>
  <cp:lastPrinted>2021-03-11T10:53:00Z</cp:lastPrinted>
  <dcterms:modified xsi:type="dcterms:W3CDTF">2021-03-12T19:23:00Z</dcterms:modified>
  <cp:revision>22</cp:revision>
  <dc:subject/>
  <dc:title>Руководитель Федерального агентства по строительству и жилищно-коммунальному хозяйству</dc:title>
</cp:coreProperties>
</file>