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1060" cy="1397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на участие в вебинар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8"/>
          <w:szCs w:val="28"/>
        </w:rPr>
        <w:t>Тема: «Ключевые изменения законодатель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Tahoma" w:ascii="Tahoma" w:hAnsi="Tahoma"/>
          <w:b/>
          <w:sz w:val="28"/>
          <w:szCs w:val="28"/>
        </w:rPr>
        <w:t>и норм технического регулирования в проектировании и строительстве» 28-29 апрел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.И.О. (полностью), должность участника вебина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ень участия в вебинаре (28.04. проектирование/29.04. строительство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достоверение о повышении квалификации (да / нет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прос для лектор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если есть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принять участие в вебинаре, необходимо заполнить заявку (в электронном виде или в виде скан-копии) и отправить на любой из адресов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nk-plus@mail.ru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 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исьму с заявкой также необходимо прикрепить реквизиты компании для выставления счета и заключения договора.</w:t>
      </w:r>
    </w:p>
    <w:sectPr>
      <w:type w:val="nextPage"/>
      <w:pgSz w:w="11906" w:h="16838"/>
      <w:pgMar w:left="1134" w:right="707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азвание Знак"/>
    <w:qFormat/>
    <w:rPr>
      <w:rFonts w:ascii="Arial" w:hAnsi="Arial" w:cs="Times New Roman"/>
      <w:b/>
      <w:bCs/>
      <w:color w:val="89C711"/>
      <w:kern w:val="2"/>
      <w:sz w:val="136"/>
      <w:szCs w:val="13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192" w:before="0" w:after="240"/>
    </w:pPr>
    <w:rPr>
      <w:rFonts w:ascii="Arial" w:hAnsi="Arial" w:eastAsia="Calibri" w:cs="Arial"/>
      <w:b/>
      <w:bCs/>
      <w:color w:val="89C711"/>
      <w:kern w:val="2"/>
      <w:sz w:val="136"/>
      <w:szCs w:val="1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nk-plu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2:00Z</dcterms:created>
  <dc:creator>avolga</dc:creator>
  <dc:description/>
  <cp:keywords/>
  <dc:language>en-US</dc:language>
  <cp:lastModifiedBy>Наталья Брылёва</cp:lastModifiedBy>
  <cp:lastPrinted>2015-01-27T08:12:00Z</cp:lastPrinted>
  <dcterms:modified xsi:type="dcterms:W3CDTF">2020-03-20T09:05:00Z</dcterms:modified>
  <cp:revision>28</cp:revision>
  <dc:subject/>
  <dc:title>ЗАЯВКА</dc:title>
</cp:coreProperties>
</file>