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79" w:leader="none"/>
        </w:tabs>
        <w:spacing w:lineRule="auto" w:line="360"/>
        <w:ind w:left="404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979" w:leader="none"/>
        </w:tabs>
        <w:spacing w:lineRule="auto" w:line="360"/>
        <w:ind w:left="404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979" w:leader="none"/>
        </w:tabs>
        <w:spacing w:lineRule="auto" w:line="360"/>
        <w:ind w:left="404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979" w:leader="none"/>
        </w:tabs>
        <w:spacing w:lineRule="auto" w:line="360"/>
        <w:ind w:left="404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</w:t>
      </w:r>
      <w:bookmarkStart w:id="0" w:name="_GoBack"/>
      <w:bookmarkEnd w:id="0"/>
      <w:r>
        <w:rPr>
          <w:b/>
          <w:i w:val="false"/>
          <w:sz w:val="22"/>
          <w:szCs w:val="22"/>
        </w:rPr>
        <w:t>АД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2155</wp:posOffset>
                </wp:positionV>
                <wp:extent cx="27539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.8pt;mso-wrap-distance-left:9pt;mso-wrap-distance-right:0pt;mso-wrap-distance-top:0pt;mso-wrap-distance-bottom:0pt;margin-top:57.6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79" w:leader="none"/>
        </w:tabs>
        <w:ind w:left="403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 выполнение работ</w:t>
      </w:r>
    </w:p>
    <w:p>
      <w:pPr>
        <w:pStyle w:val="Normal"/>
        <w:tabs>
          <w:tab w:val="clear" w:pos="708"/>
          <w:tab w:val="left" w:pos="7979" w:leader="none"/>
        </w:tabs>
        <w:ind w:left="403" w:right="352" w:hanging="0"/>
        <w:jc w:val="center"/>
        <w:rPr/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по разработке проектной документации на бурение и обустройство скважины в с. Найхин со станцией водоподготовки и станцией второго подъема, а также реконструкцией существующего водопровода от действующей скважины до места подключения к планируемому школьному водопроводу</w:t>
      </w:r>
    </w:p>
    <w:p>
      <w:pPr>
        <w:pStyle w:val="Normal"/>
        <w:tabs>
          <w:tab w:val="clear" w:pos="708"/>
          <w:tab w:val="left" w:pos="7979" w:leader="none"/>
        </w:tabs>
        <w:ind w:left="403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979" w:leader="none"/>
        </w:tabs>
        <w:ind w:left="403" w:right="352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0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№</w:t>
            </w:r>
            <w:r>
              <w:rPr>
                <w:b/>
                <w:i w:val="false"/>
                <w:sz w:val="22"/>
                <w:szCs w:val="22"/>
              </w:rPr>
              <w:t>п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b/>
                <w:i w:val="false"/>
                <w:sz w:val="22"/>
                <w:szCs w:val="22"/>
              </w:rPr>
              <w:t>. Общ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ание для проектирования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Муниципальная программа «Чистая вода» на 2018 -2020 г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стройщик (технический заказчи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результатам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д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сточник финансирования строительства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юджет Нанай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дийность проектирования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«Проектная документация», «Рабочая документац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Технические условия на подключение (присоединение) объекта к сетям инженерно-технического обеспе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учить от ресурсоснабжающих организаций в процессе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выделению этапов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ок выполнения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90</w:t>
            </w:r>
            <w:r>
              <w:rPr>
                <w:i w:val="false"/>
                <w:sz w:val="22"/>
                <w:szCs w:val="22"/>
              </w:rPr>
              <w:t xml:space="preserve">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 к  основным  технико-экономическим показателям объ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лощадь,   объем,   протяженность,   количество  этажей,  производствен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щность,  пропускная  способность,  грузооборот,  интенсивность движения 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ругие показатели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 Производительность - 100 м. куб./сутки, (4,165 куб./час)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итьевая вода после очистки должна соответствовать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Исполнение станции - надземная в полной заводской готовности, блочно-модульная, полностью готовая для проведения пуско-наладочных работ и подключения к сетям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Давление исходной воды от водоисточников и очищенной воды на выходе из станции согласовать с эксплуатирующей организацие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Обеспечение объекта электроэнергие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- категория надежности электроснабжения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рассмотреть необходимость в применении аварийной дизельной электростан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5. Режим работы станции - в автоматическом режиме без присутствия дежурного персонала. Разработать систему удаленного мониторинга за работой оборудования станции по каналу </w:t>
            </w:r>
            <w:r>
              <w:rPr>
                <w:i w:val="false"/>
                <w:sz w:val="22"/>
                <w:szCs w:val="22"/>
                <w:lang w:val="en-US"/>
              </w:rPr>
              <w:t>GSM</w:t>
            </w:r>
            <w:r>
              <w:rPr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давление во входных и выходных трубопроводах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роизводительность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обеспечение электроэнергией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охранная и пожарная сигнализация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авария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 Предусмотреть плавный пуск и регулирование скорости насосных агрегатов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 Предусмотреть установку приборов учета воды и электроэнергии с передачей информации по каналу GSM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. Предусмотреть возможность ремонта или замены оборудования без остановки работы и ухудшения качества очищенной воды (резервирование оборудования)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. Срок эксплуатации емкостного оборудования, запорной и регулируемой арматуры и трубопроводов - не менее 30 лет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2"/>
                <w:szCs w:val="22"/>
              </w:rPr>
              <w:t>10. В</w:t>
            </w:r>
            <w:r>
              <w:rPr>
                <w:i w:val="false"/>
                <w:sz w:val="23"/>
                <w:szCs w:val="23"/>
              </w:rPr>
              <w:t>ыполнить оценку фактического и паспортного дебита водозаборных скважин, достаточности дебита для обеспечения водоснабжения существующих потребителей и перспективной застройки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3"/>
                <w:szCs w:val="23"/>
              </w:rPr>
              <w:t>11. П</w:t>
            </w:r>
            <w:r>
              <w:rPr>
                <w:i w:val="false"/>
                <w:sz w:val="22"/>
                <w:szCs w:val="22"/>
              </w:rPr>
              <w:t>редусмотреть, в случае необходимости, реконструкцию существующих водозаборных скважин и строительство нов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12. Расчетные протяженности водоводов от скважин </w:t>
            </w:r>
            <w:r>
              <w:rPr>
                <w:i w:val="false"/>
                <w:sz w:val="22"/>
                <w:szCs w:val="22"/>
                <w:highlight w:val="yellow"/>
              </w:rPr>
              <w:t>(земельные участки с кадастровыми номерами ________,  в с. Найхин)</w:t>
            </w:r>
            <w:r>
              <w:rPr>
                <w:i w:val="false"/>
                <w:sz w:val="22"/>
                <w:szCs w:val="22"/>
              </w:rPr>
              <w:t xml:space="preserve"> до станции водоочистки и от станции водоочистки до существующих водопроводных сетей с. Найхин определить при проектировании (протяженность до одного километр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3.</w:t>
            </w:r>
            <w:r>
              <w:rPr>
                <w:i w:val="false"/>
                <w:color w:val="C00000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Диаметр трубопроводов участков водопровода определить гидравлическим расчетом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14. Материал труб водопровода - трубы полиэтиленовые многослойные водопроводные.</w:t>
            </w:r>
          </w:p>
          <w:p>
            <w:pPr>
              <w:pStyle w:val="Normal"/>
              <w:ind w:left="47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15. Способ прокладки сетей – надземный, спутником с теплотрассо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ные технические решения согласовать с Заказчиком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бор перспективных технических и технологических решений при выполнении оценки риска здоровью населения выполнить в соответствии со «Справочником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стоположение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Extendedtextshort"/>
                <w:bCs/>
                <w:i/>
                <w:sz w:val="22"/>
                <w:szCs w:val="22"/>
              </w:rPr>
              <w:t>Хабаровский</w:t>
            </w:r>
            <w:r>
              <w:rPr>
                <w:rStyle w:val="Extendedtextshort"/>
                <w:i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i/>
                <w:sz w:val="22"/>
                <w:szCs w:val="22"/>
              </w:rPr>
              <w:t>край</w:t>
            </w:r>
            <w:r>
              <w:rPr>
                <w:rStyle w:val="Extendedtextshort"/>
                <w:i/>
                <w:sz w:val="22"/>
                <w:szCs w:val="22"/>
              </w:rPr>
              <w:t xml:space="preserve">, Нанайский район, село </w:t>
            </w:r>
            <w:r>
              <w:rPr>
                <w:rStyle w:val="Extendedtextshort"/>
                <w:bCs/>
                <w:i/>
                <w:sz w:val="22"/>
                <w:szCs w:val="22"/>
              </w:rPr>
              <w:t>Найх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дентификационные  признаки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1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на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даление избыточного количества взвешенных и растворенных органических и неорганических веществ из подземного водоисточника, с целью безопасного, надежного и бесперебойного обеспечения школы, детских садов и других потребителей качественной питьевой вод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1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надлежность к объектам транспортной инфраструктуры и к другим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объектам,  функционально-технологические  особенности  которых влияют на их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опас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соответствии с п.4, п.5 ст. 15 Федерального закона «Технический регламент о безопасности зданий и сооружений» 30 декабря 2009 г. N 384-ФЗ проектная документация должна содержать пределы допустимых изменений параметров, характеризующих безопасность объекта и геологической среды в процессе строительства и эксплуатации проектируемого объекта. При необходимости, в проектной документации предусмотреть проведение в процессе эксплуатации проектируемого объекта мониторинга компонентов окружающей среды (в том числе состояния окружающих зданий и сооружений, попадающих в зону эксплуатации проектируемого объ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зможность возникновения опасных природных процессов и явлений и техногенных  воздействий  на  территории строительство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йсмичность района по СП 14.13330.2018 «Строительство в сейсмических районах. СНиП II-7-81*» 6 баллов, уточнить в процессе изыскательских работ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жарная и взрывопожарная опасност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 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ровень ответственности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орм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еобходимость  выполнения  инженерных  изысканий  дл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ной документации: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 целью получения материалов, необходимых для расчетов оснований, фундаментов и конструкций сооружений, производства земляных работ, прокладки сетей, а также для решения отдельных вопросов проектирования, выполнить комплексные инженерные изыскательские работы, в объеме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инженерно-геодезические изыскания, 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инженерно-геологические изыскания,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инженерно-гидрометеорологические изыскания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инженерно-экологические изыскания,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женерные изыскания выполнить с соблюдением требований нормативных документов, а так же государственных стандартов и нормативных документов. 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I. Требования к проектным решения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выполнению инженерных изыск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плексные инженерные изыскательские работы выполнить в объеме, достаточном для прохождения экспертизы проектной документации и инженерных изысканий в КГБУ "Госэкспертиза Хабаровского края"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териалы инженерных изысканий должны соответствовать требованиям действующей нормативной документации: обязательным пунктами СП 47.13330.2012 «Свод правил. Инженерные изыскания для строительства. Основные положения» (далее по тексту - СП 47.13330.2012) и СП 47.13330.2016 «Инженерные изыскания для строительства. Основные положения». Актуализированная редакция СНиП 11-02-96 (далее по тексту - 47.13330.2016), СП 11-104-97 «Инженерно-геодезические изыскания для строительства» (далее по тексту СП 11-104-97), СП 11-105-97. «Инженерно-геологические изыскания для строительства. Часть 1. Общие правила производства работ» (далее по тексту СП 11-105-97), СП 11-102-97 «Инженерно-экологические изыскания для строительства» (далее по тексту СП 11-102-97), СП 11-103-97 «Инженерно-гидрометеорологические изыскания для строительства» (далее по тексту СП 11-103-97). Кроме того, должны соответствовать согласованной с Заказчиком программе инженерных изысканий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.  Инженерно-геодезически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1.1. Работы выполнить в соответствии с требованиями действующих нормативно-технических документов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с обязательными пунктами СП 47.13330.2012 и СП 47.13330.2016,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СП 11-104-97,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П 36.13330.2012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 ВСН 77 «Инструкция о порядке закрепления и сдачи заказчикам трасс магистральных трубопроводов, площадок промышленного и жилищного строительства и внеплощадочных коммуникаций» (далее по тексту - ВСН-77), общероссийскими и ведомственными инструкциями, указаниями, правилами и настоящим заданием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2.Система координат МСК-27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3.Получить необходимые разрешения на использование данных ФКГФ в органах Росреестра, выписки координат и высот исходных пунктов геодезической сет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3.1. Создание опорной геодезической сети выполнить в соответствии с Балтийской системой высот 1977 го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3.2. Закладку пунктов опорной геодезической сети выполнить в соответствии с ВСН-77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3.3. По высоте - нивелирования IV класса: СКП определения отметок пунктов относительно исходных пунктов в самом слабом месте не более 30 м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4. В первую очередь выполнить укрупненную топографическую съемку пересечений с автомобильными дорогами, коммуникациями, для начала работ по согласованию пересечений и размещения объектов с собствен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 Выполнить топографическую съемку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1. Линейная час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1.1. На незастроенной территории – масштаб 1:2000, сечение рельефа 0,5 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1.2. В месте подключения водопровода, масштаб 1:500, сечение рельефа 0,5 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2.Инфраструктура линейного объект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2.1. Подъездная дорога – масштаб 1:500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3.Площадочные сооружения – масштаб 1:500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4. Переходы через автомобильные дороги, водные преграды, овраги, участки развития опасных геологических процессов – масштаб 1:500, сечение рельефа 0,5 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5. Выполнить съемку подземных коммуникаций в границах полосы изыска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6. Нанести на топографические планы все здания и сооружения в границах съемки, с указанием их назначений и характеристик, подземные коммуникации (вид коммуникации, направление, угол пересечения, глубина заложения, диаметр, давление), надземные коммуникации (направление, угол пересечения, расстояние от оси трассы до опор, высоты земли, верхнего и нижнего провода в точке пересечения и на опорах, материал опор, марка проводов, кабел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7. Установить наличие и характеристики подземных и надземных инженерных коммуникаций в обе стороны от проектируемого водопрово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1.5.8. Выполнить согласование полноты нанесения на материалы изысканий подземных коммуникаций в эксплуатирующих организациях (с владельцами сетей) и правообладателями земельных участков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.Инженерно-геологические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2.1. Изучить природные и техногенные условия площадок и трасс линейных объектов, включая определение генезиса, состава, состояния, физико-механических свойств грунтов, условий их залегания с отбором проб грунта в соответствии с требованиями действующих нормативно-технических документов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с обязательными пунктами СП 47.13330.2012 и СП 47.13330.2016,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СП 11-105-97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- СП 22.13330.2016 «Свод правил. Основания зданий и сооружений». Актуализированная редакция СНиП 2.02.01-83* (далее по тексту СП 22.13330.2016),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СП 25.13330-2012 «Свод правил. Основания и фундаменты на вечномерзлых грунтах». Актуализированная редакция СНиП 2.02.04-88 (далее по тексту СП 25.13330-2012), 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СП 34.13330.2012 «Свод правил. Автомобильные дороги». Актуализированная редакция СНиП 2.05.02-85,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риказ Минстроя России  от 18.08.2016г. № 580/пр «Об утверждении» Изменения № 1 к СП 36.13330.2012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- ГОСТ 12071-2014 «Межгосударственный стандарт. Грунты. Отбор, упаковка, транспортирование и хранение образцов»,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ГОСТ 25100-2011 «Межгосударственный стандарт. Грунты. Классификация»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СП 14.13330.2018 «Строительство в сейсмических районах».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Актуализированная редакция СНиП II-7-81*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ГОСТ 9.602-2016 «Единая система защиты от коррозии и старения. Сооружения подземные. Общие требования к защите от коррозии» (далее по тексту ГОСТ 9.602-2016)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2. Выполнить изучение участков развития опасных геологических процессов, выдать рекомендации по снижению их влияния на сооружения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3. Определить коррозионную активность грунта и грунтовых вод по отношению к стали и бетону на стальных участках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4. Определить степень агрессивности грунтовых вод к бетону и стали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5.Определить физические свойства грун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2.6. Провести исследования коррозионной активности грунта по отношению к стальным подземным трубопроводам (защитный кожух), в соответствии ГОСТ 9.602-2016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7. Расстояние между горными выработками по трассе водопровода и глубину - определить в соответствии с требованиями СП 11-105-97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8. На участках распространение специфических грунтов, развития опасных геологических процессов, глубину горных выработок определить в соответствии с требованиями СП 11-105-97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2.9. В местах переходов через автомобильные  дороги выполнить не менее двух горных выработок на переход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10. В местах пересечения через водотоки смеженном горизонтом не более 75 м,  предусмотреть не менее 3 горных выработок, две горные выработки на урезах на каждом берегу, одна горная выработка в русле ре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2.11. В местах перехода через овраги не менее трёх выработок: две выработки на бортах, одна выработка в днище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ды, объемы, детальность и форма предоставления результатов инженерно-геологических изысканий определить на основании требований настоящего технического задания на инженерные изыскания, с учетом категории сложности инженерно-геологических условий, уровня ответственности проектируемых сооружений, их технических характеристик и определения оптимальной достаточности, информативности и достоверности результатов инженерно-геологических изысканий для выбора и обоснования проектных решений, обеспечивающих безопасность эксплуатации проектируемых сооружени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12. Методом опроса собрать сведения о возможном подтоплении территории грунтовыми водами в периоды паводков на Амур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. Инженерно-гидрометеорологически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3.1. Работы выполнить в соответствии с обязательными пунктами СП 47.13330.2012 и СП 47.13330.2016, СП 11-103-97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3.2. Инженерно-гидрометеорологические изыскания должны обеспечить получение расчетных климатических характеристик территории проектирования, а также гидрологических характеристик пересекаемых водотоков и находящихся в зоне строительства водных объектов, необходимых для принятия проектных решений.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3. В комплекс гидрологических изысканий входят: полевые изыскания, обработка полевых изысканий, гидрологические расчеты и составление технического отчета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4. В ходе полевых инженерно-гидрологических изысканий должны быть выполнены: рекогносцировочное и гидроморфологическое обследование водотоков в пределах исследуемых водотоков, разбивка промерных створов, выполнение промерных работ в створе перехода, определение мгновенных продольных уклонов водной поверхности, выполнение продольного промера русла по тальвегу, наблюдение за уровнем воды на временных водомерных постах, измерение скоростей течения и расходов воды, отбор проб воды на химанализ и отбор проб донных отложени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5. Привязка съемочных точек по руслу водотоков осуществляется с учетом планово-высотного обоснования¸ созданного при производстве топографических работ на трассе изыскани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6. По результатам выполненных полевых работ составляются планы русла и берегов, поперечные и продольные профили, ведомости измеренных расходов, химического анализа воды, гранулометрического состава дна русла, гидроморфологическое описание водотоков в створах переход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3.7. Привести значения температуры воздуха наиболее холодных суток (обеспеченностью 0,98 и 0,92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3.8. Привести значения температуры воздуха наиболее холодного периода (обеспеченностью 0,98 и 0,92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. Инженерно-экологические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1. Выполнить инженерно-экологические изыскания в соответствии с требованиями данного задания и требованиями действующих нормативных документов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 обязательными пунктами СП 47.13330.2012 и СП 47.13330.2016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Федеральный закон «Об охране окружающей среды» от 10.01.2002 г. № 7-ФЗ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Федеральный закон «О санитарно-эпидемиологическом благополучии населения» от 30.03.1999 г. № 52-ФЗ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Федеральный закон от 29.12.2004 г. № 190-ФЗ «Градостроительный кодекс РФ»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П 11-102-97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2. Метрологическое обеспечение точности измерений при экологических изысканиях осуществить по ГОСТ Р 8.589-2001 «Государственный стандарт российской Федерации. Государственная система обеспечения единства измерений. Контроль загрязнения окружающей природной среды. Метрологическое обеспечение. Основные положения»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3. Инженерно-экологические изыскания проводятся по линейным и площадочным сооружениям в пределах территории, отводимых под строительство, а так же в зоне потенциального воздействия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4.4. Для линейных сооружений инженерно-экологические изыскания проводятся в полосе шириной 1 километр (по 0,5 км в каждую сторону от оси трассы линейного сооружения).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5. Указанные размеры зон исследований приняты ориентировочно и могут быть изменены при разработке программы инженерно-экологических исследований при уточнении зон влияния с соответствующим обоснованием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6. При наложении зон обследования объектов, предусмотренных настоящим техническим заданием, производится исследование объединенной площадки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7. Задачами работ являются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бор и проведение анализа имеющихся фондовых, архивных и справочных данных о параметрах состояния компонентов природной среды в районе проектирования водопровода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роведение инженерно-экологического обследования территории, в том числе: маршрутные наблюдения с покомпонентным описанием природной среды, геоэкологическое опробование компонентов природной среды, комплекс химико-аналитических лабораторных исследований, исследование и оценка радиационной обстановки и физических воздействий, изучение растительности и животного мира, почвенные исследования и др.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разработка предварительного прогноза возможных изменений параметров состояния компонентов природной среды в результате строительных воздействий и рекомендаций по предотвращению вредных и нежелательных экологических последствий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разработка предложений к Программе локального экологического мониторинга на период строительства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одготовка итогового технического отчета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4.8. Перечень и состав отчетных материалов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8.1. Технический отчет для проектной документации должен содержать информацию, достаточную для принятия проектных решений при проектировании мероприятий по охране окружающей среды и разработке раздела проектной документации «Перечень мероприятий по охране окружающей среды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4.8.2. По результатам инженерно-экологических изысканий составляется итоговый технический отчет в форме пояснительной записки с текстовыми и графическими приложениями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8.3. Текстовые и графические приложения должны включать следующие документы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техническое задание на инженерно-экологические изыскания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рограмму инженерно-экологических изысканий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лицензии, аттестат и области аккредитации лабораторий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копии писем (справок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о наличии или отсутствии в зоне земельного отвода и в зоне влияния объекта особо охраняемых природных территорий (ООПТ), в том числе федерального, регионального и местного значения. Постановления об образовании и Положения об ООПТ при их наличии в зоне земельного отвода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о наличии (отсутствии) в зоне земельного отвода водозаборных сооружений поверхностных и подземных вод, используемых для питьевого назначения и размерах поясов их зон санитарной охраны (ЗСО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о составе, плотности и численности охотничьих видов животных и птиц; нормативы допустимого изъятия охотничьих ресурсов (в соответствии с приказом Минприроды России от 30.04.2010 № 138)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о редких и охраняемых видах животных и растений, занесенных в Красные книги различного ранга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о фоновом загрязнении атмосферного воздуха и пересекаемых водных объектов и метеорологических характеристиках, обуславливающих условия рассеивания загрязняющих веществ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гидробиологические характеристики пересекаемых водных объектов (рыбохозяйственные характеристики) по каждому пересекаемому водному объекту (в т.ч. пересыхающим ручьям)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результаты лабораторных исследований (протоколы исследований)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другие документы и материалы, полученные при выполнении инженерно-экологических изыска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  карта-схема фактического материал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карта-схема современного и прогнозируемого экологического состояния (включая экологические ограничения природопользовани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карта-схема ландшафтов и антропогенной нарушенности территории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8.4.Средства измерений, применяемые при инженерных изысканиях для строительства, должны пройти государственный метрологический контроль, выполняемый аккредитованными метрологическими службами в порядке, установленном Ростехрегулирование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4.8.5. Выполнить обследование радиационного фона на участке изыскани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формить дендрологический план с точной съемкой имеющихся на участке деревьев и кустарников, с указанием пород и диаметров стволов, инвентаризационную ведомость зеленых насаждений (деревья, кустарники поштучно), включая газоны. Инвентаризационную ведомость зеленых насаждений согласовать с администрацией Найхинского сельского поселения и отделом экономического развития администрации Нанай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проекту полосы отв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усмотреть оптимальную трассу линейного объекта, с учетом исключения необходимости изъятия земельных участков, обременённых правами третьих лиц и (или) возможности установления публичного сервитута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рядчику в ходе сбора исходных данных разработать, согласовать и утвердить материалы, необходимые для использования земельных участков на период проектирования, строительства и эксплуатации, в том числе выполнить расчет, и согласование размера ущерба для установления размера компенсации при изъятии (в случае необходимости)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зготовить схему расположения земельного участка на кадастровом плане территории с указанием координат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>характерных точек границ земельного участка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ект полосы отвода трасс водопроводов выполнить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.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 полосы отвода должен содержать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текстовой части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б) расчет размеров земельных участков, предоставленных для размещения линейного объекта (далее - полоса отвода)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г) описание решений по организации рельефа трассы и инженерной подготовке территории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) сведения о радиусах и углах поворота, длине прямых и криволинейных участков, продольных и поперечных уклонах, преодолеваемых высотах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 графической части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ж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з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и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Требования к архитектурно-строительным, технологическим и конструктивным решения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рхитектурно-строительные, технологические и конструктивные решения принимаются в соответствии с техническими и функциональными требованиями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качестве водоисточника принять две существующие скважины - №1 и №2 (уточняется проектом)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ундаменты под сооружениями - по результатам инженерных изыскани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усмотреть технические дорожки и подъездные пути к сооружениям и площадкам с твердым покрытием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ъезд на земельный участок организовать с красной линии по градостроительному плану земельного участка.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ные решения должны соответствовать требованиям ФЗ - «Об энергосбережении и о повышении энергетической эффективности, и о внесении изменений в отдельные законодательные акты Российской Федерации" от 23.11.09г. № 261-ФЗ, Постановления Правительства Российской Федерации от 31.12.2009 №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объемно-планировочным и конструктивным решениям з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</w:t>
            </w:r>
            <w:r>
              <w:rPr>
                <w:i w:val="false"/>
                <w:sz w:val="22"/>
                <w:szCs w:val="22"/>
              </w:rPr>
              <w:t xml:space="preserve">Оборудование монтируется в здании блочного-модульного типа, с максимальным уровнем заводской готовности строительных элементов, доставляемых на площадку строительства для сборки и монтажа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</w:t>
            </w:r>
            <w:r>
              <w:rPr>
                <w:i w:val="false"/>
                <w:sz w:val="22"/>
                <w:szCs w:val="22"/>
              </w:rPr>
              <w:t>Возможно выполнение блочно-модульной станции в контейнерном исполн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рядок  выбора  и  применения материалов, изделий, конструкций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рудования и их согласования застройщиком (техническим заказчиком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няемые материалы, оборудования и технологические решения должны соответствовать требованиям в области стандартизации, пожарным и санитарно-гигиеническим нормам, иметь соответствующие сертификаты, декларации и разрешения к применению на территории Российской Федер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Предоставить Заказчику изучение рынка цен на оборудование, материалы и конструкции, стоимость которых принята по торговой сети (предоставить прайс-листы, прейскуранты цен, счета либо иные документы минимум от трех поставщиков, датированные кварталом и годом, в котором составлена сметная документация). Данные документы предоставить с указанием источника информации, на всех листах должна стоять подпись (с расшифровкой Ф.И.О. ответственного должностного лица за достоверность информации), все прайс-листы должны быть заверены печатью организации или пронумерованы и прошиты в книгу, заверенную печатью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C00000"/>
                <w:sz w:val="22"/>
                <w:szCs w:val="22"/>
              </w:rPr>
              <w:t xml:space="preserve">       </w:t>
            </w:r>
            <w:r>
              <w:rPr>
                <w:i w:val="false"/>
                <w:sz w:val="22"/>
                <w:szCs w:val="22"/>
              </w:rPr>
              <w:t>Долговечность сооружения водоочистной станции - не менее 50 лет. Срок службы заменяемых материалов и конструкций должен составлять не менее 30 лет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арантия на все технологическое оборудование должна быть не менее 24 месяц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основному технологическому оборуд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еспечить соответствие существующего оборудования и коммуникаций, принятым проектным решениям и обеспечить надежность системы в соответствии с требованиями нормативной базы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ные требования к инженерным сет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усмотреть по инженерным сетям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уклоны для осуществления сброса воды из трубопровода с организацией сбросных колодце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верхние точки трубопровода располагать внутри водопроводных камер с устройством на трубопроводах вантузов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ирование инженерных систем вести в соответствии с действующими законами и нормами на проектирование. Проектируемая запорная арматура и трубопровод должны обеспечивать работу при давлении до 1 М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Требования  к наружным сетям инженерно-технического обеспечения, точкам  присоединения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Предусмотре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прокладку трубопровода по земельным участкам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водопроводные камеры и колодцы напротив существующих врезок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врезку всех существующих трубопроводов по трассе с установкой запорной арматуры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порную арматуру в местах переключения между ремонтными участками;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порная арматура - шарова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- врезку в существующие сети согласно техническим условиям эксплуатирующей организ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Технические условия, полученные от ресурсоснабжающих организаций при сборе исходных данных, согласовать с Заказчиком и администрацией Нанайского муниципального района до начала проектирования стадии «Проектная документация»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 проектировании выполнить требования технических условий в точках под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мероприятиям по охране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роприятия по охране окружающей среды разработать в соответствии с Федеральным Законом №7-ФЗ «Об охране окружающей среды» (с изм. на 27.12.2018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мероприятиям по обеспечению пожарной безопасн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Мероприятия по обеспечению пожарной безопасности выполнить в соответствии с требованиям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- Постановления Правительства РФ №390 «Правила противопожарного режима Российской Федерации» (с изм. на 07.03.2019 г.), 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- Справочника МВД РФ «По огнестойкости и пожарной опасности строительных материалов и огнестойкости инженерного оборудования зданий» 199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проекту организации строительства объект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Местоположение строительных площадок, технологических проездов и съездов с постоянных дорог, предусмотренных в составе проектом организации строительства, согласовать с Заказчиком, эксплуатирующими и ресурсоснабжающими организациями и администрацией Нанайского муниципального района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чки подключения к электроснабжению строительных площадок определить при проектир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решениям по благоустройству прилегающей территории, к малым архитектурным формам и к планировочной организации земельного участка, на котором планируется размещение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ом благоустройства земельного участка предусмотреть: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Проезды на территорию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Вертикальную планировку земли, отвод ливневых вод согласно технических условий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Проезды, тротуары и площадки перед зданием предусмотреть из асфальтобетона и тротуарной плит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4. Максимальное озеленение (устройство газонов, посадка деревьев и кустарников)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 Ограждение территории площадки станции водоочистки выполнить в соответствии с требованиями РД 78.36.003-2002 "Инженерно-техническая укрепленность. Технические средства охраны. Требования и нормы проектирования по защите объектов от преступных посягательств"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</w:t>
            </w:r>
            <w:r>
              <w:rPr>
                <w:b/>
                <w:i w:val="false"/>
                <w:sz w:val="22"/>
                <w:szCs w:val="22"/>
                <w:lang w:val="en-US"/>
              </w:rPr>
              <w:t>V</w:t>
            </w:r>
            <w:r>
              <w:rPr>
                <w:b/>
                <w:i w:val="false"/>
                <w:sz w:val="22"/>
                <w:szCs w:val="22"/>
              </w:rPr>
              <w:t>. Иные требования к проектной и рабоче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качеству продукции, комплектности 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. Электронная версия документации должна быть представлена в формате PDF (с подписями при наличии) с указанием наименований файлов и разбивкой по папкам в соответствии с названиями книг и стадий проектирования (проектная документация (ПД), рабочая документация (РД), изыскания), пояснительная записка (ПЗ), проект организации строительства (ПОС), сметы в формате Excel и *xml, все чертежи в формате АutoCad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. Графические материалы должны быть представлены в векторном виде в формате ГИС MapInfoProfessional версии 15.0 системе координат МСК-27 и в формате pdf или jpg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3. Подрядчик готовит материал необходимый для проведения публичных слушаний (общественных обсуждений), принимает участие на публичных слушаниях (общественных обсуждений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При указании в проектной документации фирменного обозначения либо товарного знака материалов и оборудования должно быть добавлено «или эквивалент» и указан параметр эквивалентности. Определение стоимости материалов и оборудования должно быть выполнено на основании мониторинга рынка цен не менее трех на каждый вид товара с составлением сводной таблицы и принятием наименьшей стоимости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гласно пп. б) п. 31 Приказа Минстроя России от 23.12.2019 № 841/пр Подрядчиком составляется ведомость объемов технологически законченных элементов, включающих определенные в соответствии с проектной документацией, рабочей документацией (при наличии) необходимые для его возведения (устройства) комплексы работ (строительные конструкции, в том числе подземная часть, несущие конструкции, наружные стены, полы, внутренние стены, заполнение оконных и дверных проемов, перекрытия, покрытие, кровля, отделочные работы и тому подобное; системы инженерно-технического обеспечения, в том числе водоснабжение, водоотведение, теплоснабжение, газоснабжение, вентиляцию, кондиционирование, электроосвещение, электроснабжение) и работ, связанных между собой и необходимых в соответствии с проектной документацией, рабочей документации (при наличии) для возведения (устройства) технологически законченного конструктивного решения (элемента) (далее - конструктивные решения (элементы), комплексы (видов) работ соответственно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омость объемов конструктивных решений (элементов) и комплексов (видов) работ (далее - Ведомость) предусматривает детализацию объекта капитального строительства по основным конструктивным решениям (элементам), комплексам (видам) работ и определение объемов работ и единиц измерения конструктивных решений (элементов), комплексов (видов)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полнительные требования к составу проектной документаци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 xml:space="preserve">Проектная документация должна соответствовать, градостроительному регламенту, документам об использовании земельного участка для строительства, техническим регламентам, в том числе устанавливающим требования по обеспечению безопасной эксплуатации зданий, строений, сооружений и безопасного использования, прилегающих к ним территорий, и выполнена с соблюдением технических условий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ав проектной документации определяется в соответствии со ст.48 Градостроительного кодекса РФ и Постановлением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1. Выполнить визуальный осмотр трассы водоснабжения. Акты визуального осмотра трассы согласовываются представителем Заказчика, представителем Подрядчика, представителем эксплуатирующей организации и представителем администрации Нанайского муниципального района. Согласование Заказчиком схемы водоснабжения производится только при наличии Акта визуального осмотра трассы.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. Разработка и согласование графической схемы водоснабжения с Заказчиком, ресурсоснабжающими организациями, выдавшими технические условия (по их требованию), администрацией Нанайского муниципального района и организацией, эксплуатирующей существующие инженерные сети в районе прохождения водоводов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3. При проектировании предусмотреть план и экспликацию существующих зеленых насаждений попадающих под снос и мероприятия по их восстановлению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В составе проектной документации представить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водные спецификации строительных конструкций и материалов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водные спецификации оборудования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водные и локальные сметы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5. Разработать календарный график выполнения строительно-монтажных работ. При разработке календарного графика учесть сроки доставки оборудования и материалов, поставляемых из других регионов России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6. В случае если в ходе строительства объекта, выявится, что в результате отсутствия в проектной и рабочей документации чертежей (документов), несоответствия данных проектной документации фактическим данным, и ошибок, выявленных в процессе выполнения работ, Подрядчик, по заявке Заказчика, за счет собственных средств незамедлительно корректирует и выдает необходимую документацию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7. Выполнить сбор исходных данных в объеме, необходимом для составления проектной документации, рабочей документации и сметной документации. Обеспечить получение технических условий в соответствии с ч. 5.2 ст.48 «Градостроительного кодекса Российской Федерации» от 29.12.2004 № 190-ФЗ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8. До начала проектирования Подрядчик предоставляет Заказчику перечень необходимых исходных данных и предварительные технические условия для проектирования объекта, в том числе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правка о фоновых концентрациях загрязняющих веществ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правка о климатических характеристиках района строительства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рыбохозяйственная характеристика водного объекта (для объектов проектирования, проходящих в водоохранной зоне)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ключения о фоновых концентрациях в атмосферном воздухе (в том числе радона)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правка об отсутствии мест утилизации биологических отходов, скотомогильников и захоронений, об отсутствии особо охраняемых природных территорий и территорий традиционного природопользования коренных малочисленных народов Севера, Сибири и Дальнего Востока в пределах земельных участков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еречетную ведомость вырубленных зеленых насаждений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правку по результатам анализа исследования исходной вод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иные справки, необходимые для проектно-изыскательских работ в рамках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9. Выполнить оценку объемов водоснабжения существующих и перспективных потребителе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10. Определить расчетный объем на существующую застройку и перспективное развитие (отдельно по существующим и по перспективным потребителям).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1. Осуществить функциональную и физическую взаимосвязь проектных решений с программой инженерных изыска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. Разработать раздел, определяющий границы санитарно-защитной зоны, согласовать с Заказчиком, администрацией Нанайского муниципального района и, при необходимости, поставить на кадастровый учет в органах Росреестра и картографии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3. В составе проекта организации строительства  разработать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еречень работ, для которых необходимо составление Актов освидетельствования скрытых работ и Актов промежуточной приемки ответственных конструкций (работ), порядок проведения приемочных испытаний (проверок)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карты операционного контроля по конструктивным элементам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4. Рабочую документацию разработать в объеме, достаточном для реализации проектных решений на стадии выполнения строительно-монтажных работ. По окончанию рабочую документацию направить на рассмотрение и согласование Заказчику и в администрацию Нанайского муниципального район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. При подготовке проектной и рабочей документации исключить из объемов проектирования ветхое и аварийное жил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подготовке сметной документ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Сметная документация должна быть составлена с применением нормативов, внесенных в государственный федеральный реестр сметных нормативов, в соответствии с МДС 81-35.2004 «Методика определения стоимости строительной продукции на 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Сметная документация должна быть составлена в базисном уровне цен с применением Федеральной сметно-нормативной базы ценообразования в строительстве (ФСНБ-2001) в действующей редакции с применением индексов изменения сметной стоимости для Хабаровского края, сообщаемых Министерством строительства и ЖКХ Российской Федерации, действующих на момент выпускаемой сметной документаци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До начала составления сметной документации Подрядчику необходимо согласовать с Заказчиком сметную базу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Сводный сметный расчет выполнить в двух уровнях цен: базисном и текущем на дату предоставления документации в органы экспертиз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Сводный сметный расчет должен содержать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В главе 1 -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затраты на подготовку территории строительства;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редства на восстановительную (компенсационную) стоимость зеленых насаждений и размер ущерба, нанесенного повреждением зеленых насаждений в связи со строительством объекта. Расчет компенсационных затрат выполнить в соответствии с нормативными документами, принятыми для муниципального образования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затраты на разбивку трасс линейного сооружения, основных осей зданий и закрепления их  в натуру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В главе 8 - затраты на временные здания и сооружения на основании ГСН-81-05-01-2001. В разделе ПОС показать целесообразность применения среднего коэффициента, либо рассчитать локальные сметные расчеты для данного объекта строитель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В главе 9 предусмотреть затраты на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дополнительные при производстве строительно-монтажных работ в зимнее время на основании ГСН-81-05-02-2007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траты на снегоборьбу при длительном сроке строительства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роведение пусконаладочных работ, по локальным сметным расчетам для каждого вида работ (оборудование, ОПС, вентиляция и т.д.);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командировочные расходы согласно действующим нормативам;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одключение к инженерным сетям;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выполнение исполнительной топографо-геодезической съемки завершенного строительством объекта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траты на химический, микробиологический анализы вод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 необходимости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затраты по межеванию и постановке на государственный кадастровый учет вновь образованных земельных участков, в том числе частей земельных участков, с учетом земель под охранные зоны водопроводов (в соответствии с требованием Приказа Минэкономразвития РФ от 21 ноября 2016 г. N 735 и Федерального закона «О кадастровой деятельности» от 24.07.2007 № 221-ФЗ)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затраты по установлению сервитутов, аренды в отношении  земельных участков и их частей;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траты на регистрационные действия в органах Росреестра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затраты на выплаты ущерба собственникам земельных участков в случаях изъятия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- затраты на оформление технического плана, технического  паспорта объекта и  государственную регистрацию прав на объект недвижимости.</w:t>
            </w:r>
          </w:p>
          <w:p>
            <w:pPr>
              <w:pStyle w:val="Normal"/>
              <w:pBdr/>
              <w:ind w:firstLine="317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В главе 10</w:t>
            </w:r>
            <w:r>
              <w:rPr>
                <w:rFonts w:cs="Arial" w:ascii="Arial" w:hAnsi="Arial"/>
                <w:i w:val="false"/>
                <w:sz w:val="22"/>
                <w:szCs w:val="22"/>
                <w:highlight w:val="yellow"/>
              </w:rPr>
              <w:t xml:space="preserve"> </w:t>
            </w:r>
            <w:r>
              <w:rPr>
                <w:i w:val="false"/>
                <w:sz w:val="22"/>
                <w:szCs w:val="22"/>
                <w:highlight w:val="yellow"/>
              </w:rPr>
              <w:t>  «Содержание службы заказчика-застройщика (технического надзора) строящегося предприятия» включить средства на содержание аппарата заказчика-застройщика (единого заказчика, дирекции строящегося предприятия) и технического надзор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В главе 12 ССР предусмотреть средства на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осуществления авторского надзора - 0,2%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изыскательские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проектные работы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затраты на проведение государственной экспертиз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Подготовить ведомость объемов работ, в том числе на электронном носителе в формате Excel и сметы в электронном виде в формате Excel, рассчитанные в программном комплексе «Гранд-смета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Подготовить прайс-листы на материалы и оборудование, учтенные в сметах по текущим ценам и согласованные с заказчиком от 3-х поставщиков, причем прайс-листы должны быть на текущий период и сброшюрованы отдельной книго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Подготовить сравнительную таблицу наименьшей цены.     Приложить обоснования стоимости материал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се дополнительные затраты глав 9-12 сводного сметного расчета согласовать с Заказчиком в ходе разработки сметной документаци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Локальные сметные расчеты выполнить с выделением итогов по главам и разделам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 xml:space="preserve">В соответствии с п. 4.1 МДС 81-35.2004 сметную документацию необходимо дополнять ведомостями объемов работ, составленными на основании спецификаций по всем разделам проектной документации. Сводная ведомость объемов работ должна быть составлена на основании проектных данных со ссылкой в примечаниях на существующие листы проектной документации соответствующего раздела и полностью отражать работы, учтенные в смете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</w:t>
            </w:r>
            <w:r>
              <w:rPr>
                <w:i w:val="false"/>
                <w:sz w:val="22"/>
                <w:szCs w:val="22"/>
              </w:rPr>
              <w:t>Затраты отражать отдельной строко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</w:t>
            </w:r>
            <w:r>
              <w:rPr>
                <w:i w:val="false"/>
                <w:sz w:val="22"/>
                <w:szCs w:val="22"/>
              </w:rPr>
              <w:t>В соответствии с п. 35, 35(1) Постановления Правительства РФ №145 от 5 марта 2007 г. "Об организации и проведении государственной экспертизы проектной документации и инженерных изысканий» необходимо представить расчет стоимости по укрупненному нормативу цены строительства для данного объект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1.4 Сметную документацию предоставить в ПО «ГРАНД-Смета», совместимой по версии с установленном Заказчиком (в форматах *gfsx, *xls, *xml)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5 Сметная документация должна быть разделена  на тома следующим образом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м 11.1, включающий ССР, ОС, ЛСР (в форматах *gfsx, *xlsx, *xml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м 11.2, включающий ведомости объемов работ (в формате *xls, *pdf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м 11.3, включающий следующую документацию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Прайс-листы, должны быть сформированы по папкам согласно разделам проектной документации с четким соблюдением последовательности пунктов конъюнктурного анализа рынка, а также в единый файл в формате *pdf,. Прайс-листы должны быть пронумерованы и отражены в содержании соответствующего том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•</w:t>
            </w:r>
            <w:r>
              <w:rPr>
                <w:i w:val="false"/>
                <w:sz w:val="22"/>
                <w:szCs w:val="22"/>
              </w:rPr>
              <w:tab/>
              <w:t>Конъюнктурный анализ рынка формируется в формате *xls, и выгружается в единый файл *pdf. Составляется по позициям, стоимость которых определена по прайс-листам. В конъюнктурном анализе рынка  на позицию сметы необходимо подбирать коммерческие предложения от 3 поставщиков, включать в смету минимальную цену. Конъюнктурный анализ рынка должен быть отражен в содержании соответствующего тома. В заголовке указывать номер и наименование сметы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.6. В сметах предусмотреть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затраты на рекультивацию земель, восстановление асфальтовых, грунтовых покрытий, бордюрных ограждений, озеленения и других элементов благоустройства (в достаточном объеме)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затраты на перемещение излишков грунта и отходов строитель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 формировании сметной документации учесть затраты на доставку строительных материал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итывать в стоимости оборудования затраты на его доставку, а именн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) транспортные расходы в размере - 3 %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) заготовительно-складские - 1,2%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Сметную документацию (локальные и объектные сметы) и сводный сметный расчет выполнить в программном комплексе «ГРАНД-Смета» в 2-х уровнях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в базовых ценах на основании ФЕР-2001 (в редакции 2017 г.)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в текущих це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к согласованию документ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Согласовать с Заказчиком и администрацией Нанайского муниципального района: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программы работ инженерных изысканий по объекту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- схему организации земельного участка объек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рядчик на этапе подготовки проектной документации получает все необходимые согласования по подключению к сетям инженерно-техническ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i w:val="false"/>
                <w:sz w:val="22"/>
                <w:szCs w:val="22"/>
              </w:rPr>
              <w:t>В рамках проектирования Подрядчик предоставляет Заказчику проектную и рабочую документацию, согласованную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рядчик при выполнении проектной и рабочей документации получает необходимые согласования и заключения надзор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рядчик осуществляет техническое сопровождение проектной документации при её согласовании во всех необходимых ведомствах и организациях для прохож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дрядчик сопровождает прохождение Заказчиком в КГБУ «Единая государственная экспертиза проектной документации и результатов инженерных изысканий Хабаровского края» государственной экспертизы </w:t>
            </w: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проектной документации и результатов инженерных изысканий.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  <w:lang w:bidi="ru-RU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По замечаниям государственной экспертизы Подрядчик обязан вносить корректировки в проектную документацию с обязательным предоставлением Заказчику откорректированной проектной документации с приложением сводной таблицы ответов на замечания государственной экспертизы.</w:t>
            </w:r>
          </w:p>
          <w:p>
            <w:pPr>
              <w:pStyle w:val="Normal"/>
              <w:autoSpaceDE w:val="true"/>
              <w:ind w:firstLine="360"/>
              <w:jc w:val="both"/>
              <w:rPr/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После получения положительного заключения государственной экспертизы проектной документации, результатов инженерных изысканий Подрядчик, в электронную и печатную версию документации, обязан внести все корректировки и исправления по замечаниям государственной экспертизы, получить все согласования в инженерных службах и ресурсоснабжающих организациях, выдавших технические условия, и передать Заказчику по акту приема-передачи откорректированную проектную и рабочую документацию.</w:t>
            </w:r>
          </w:p>
          <w:p>
            <w:pPr>
              <w:pStyle w:val="Normal"/>
              <w:autoSpaceDE w:val="true"/>
              <w:ind w:firstLine="360"/>
              <w:jc w:val="both"/>
              <w:rPr/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Подрядчик гарантирует соответствие проектной  документации требованиями постановления Правительства Российской Федерации от 16.02.2008 г. №87 "О составе разделов проектной документации и требованиях к их содержанию", и обеспечивает устранение замечаний (в течение десяти дней) для получения Заказчиком положительного заключения государственной экспертизы.</w:t>
            </w:r>
          </w:p>
          <w:p>
            <w:pPr>
              <w:pStyle w:val="Normal"/>
              <w:autoSpaceDE w:val="true"/>
              <w:ind w:firstLine="360"/>
              <w:jc w:val="both"/>
              <w:rPr/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Результатом работы Подрядчика по объекту являются проектная документация и результаты инженерных изысканий, получившие положительное заключение государственной экспертизы проектной документации и результатов инженерных изысканий, а так же рабочая документация.</w:t>
            </w:r>
          </w:p>
          <w:p>
            <w:pPr>
              <w:pStyle w:val="Normal"/>
              <w:autoSpaceDE w:val="true"/>
              <w:ind w:firstLine="36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В случае получения отрицательного заключения государственной экспертизы (по вине Подрядчика) Подрядчик обязан за счет собственных средств, в сроки, установленные законодательством, провести повторную государственную экспертизу результатов инженерных изысканий и проектной документации.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  <w:lang w:bidi="ru-RU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Рабочая документация не может быть принята без предоставления требуемых согласований.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  <w:lang w:bidi="ru-RU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>После окончания выполнения работ передать возникшие исключительные права на использование архитектурного проекта и выполненной на его основе проектной и рабочей документации Заказчик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bidi="ru-RU"/>
              </w:rPr>
              <w:t xml:space="preserve">       </w:t>
            </w:r>
            <w:r>
              <w:rPr>
                <w:rFonts w:eastAsia="Arial Unicode MS"/>
                <w:i w:val="false"/>
                <w:iCs w:val="false"/>
                <w:sz w:val="22"/>
                <w:szCs w:val="22"/>
                <w:lang w:bidi="ru-RU"/>
              </w:rPr>
              <w:t xml:space="preserve">Рабочая документация должна соответствовать объемам работ и стоимостным </w:t>
            </w:r>
            <w:r>
              <w:rPr>
                <w:i w:val="false"/>
                <w:sz w:val="22"/>
                <w:szCs w:val="22"/>
              </w:rPr>
              <w:t xml:space="preserve">показателям проектной документацией, получившей положительное заключение государственной экспертизы. 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</w:t>
            </w:r>
            <w:r>
              <w:rPr>
                <w:i w:val="false"/>
                <w:sz w:val="22"/>
                <w:szCs w:val="22"/>
              </w:rPr>
              <w:t>На оборудование, указанное в спецификации к проектной документации, представлять технические характеристики на предлагаемую мар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чие дополнительны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кретизирующи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ектно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i w:val="false"/>
                <w:sz w:val="22"/>
                <w:szCs w:val="22"/>
              </w:rPr>
              <w:t>1.</w:t>
            </w:r>
            <w:r>
              <w:rPr>
                <w:i w:val="false"/>
                <w:color w:val="C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>Подрядчик предоставляет Заказчику до момента прохождения государственной экспертизы проектной документации и результатов инженерных изысканий: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а) полный комплект проектной документации, выполненный с качеством, обеспечивающим получение положительного заключения государственной экспертизы по объекту: 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в бумажном виде в 1(одном) экз.;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в электронном виде на цифровом носителе в 1(одном) экз.;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б) технические отчеты инженерных изысканий по объекту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в электронном виде на цифровом носителе в 1(одном) экз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 После получения положительного заключения государственной экспертизы и получения всех согласований в инженерных службах и организациях, выдавших ТУ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а) акт приема-передачи проектной и сметной документации, получившей положительное заключение государственной экспертизы в 2 (двух) экз.;      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б) акт сдачи-приемки работ по контракту в 2 (двух) экз.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в) полный комплект проектной и рабочей документации по объекту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на бумажном носителе в 5 (пяти) экз.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в электронном виде на цифровом носителе в 3 (трех) экз.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г) технические отчеты инженерных изысканий по объекту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на бумажном носителе в 3 (трех) экз.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в электронном виде на цифровом носителе в 3 (трех) экз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i w:val="false"/>
                <w:color w:val="000000"/>
                <w:sz w:val="22"/>
                <w:szCs w:val="22"/>
              </w:rPr>
              <w:t>В случае необходимости Подрядчик предоставляет дополнительный комплект документации сетевым и другим организациям за свой счет по требованию Заказчика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i w:val="false"/>
                <w:color w:val="000000"/>
                <w:sz w:val="22"/>
                <w:szCs w:val="22"/>
              </w:rPr>
              <w:t>Согласования предоставляются в виде заверенной надписи: «Согласовано» на одном экземпляре документации или на письменной заявке Подрядчика (листе согласований), прошитом с одним экземпляром документац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i w:val="false"/>
                <w:color w:val="000000"/>
                <w:sz w:val="22"/>
                <w:szCs w:val="22"/>
              </w:rPr>
              <w:t>Цифровые носители (далее диск) должны быть защищены от записи, иметь этикетку с указанием изготовителя, даты изготовления, название комплекта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i w:val="false"/>
                <w:color w:val="000000"/>
                <w:sz w:val="22"/>
                <w:szCs w:val="22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i w:val="false"/>
                <w:color w:val="000000"/>
                <w:sz w:val="22"/>
                <w:szCs w:val="22"/>
              </w:rPr>
              <w:t>Состав и содержание диска должно соответствовать комплекту документац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i w:val="false"/>
                <w:color w:val="000000"/>
                <w:sz w:val="22"/>
                <w:szCs w:val="22"/>
              </w:rPr>
              <w:t>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 или электронного образца документа. Название каталога должно соответствовать названию раздела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i w:val="false"/>
                <w:color w:val="000000"/>
                <w:sz w:val="22"/>
                <w:szCs w:val="22"/>
              </w:rPr>
              <w:t>Для прохождения государственной экспертизы проектной документации и результатов инженерных изысканий и проверки достоверности определения сметной стоимости строительства Подрядчик предоставляет проектную документацию в формате электронных документов согласно требований утвержденных приказом Министерства строительства и жилищно-коммунального хозяйства РФ от 12.05.2017г. № 783/пр "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"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i w:val="false"/>
                <w:color w:val="000000"/>
                <w:sz w:val="22"/>
                <w:szCs w:val="22"/>
              </w:rPr>
              <w:t>Электронные файлы результатов инженерных изысканий, проектной и рабочей документации должны быть представлены в следующих редактируемых форматах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- проектную и рабочую документацию в форматах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dwt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dwg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с обязательным дублированием в формате р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df</w:t>
            </w:r>
            <w:r>
              <w:rPr>
                <w:i w:val="false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- текстовые файлы в форматах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MSOffice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MSOffice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и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i w:val="false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сметную документацию в форматах х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ls</w:t>
            </w:r>
            <w:r>
              <w:rPr>
                <w:i w:val="false"/>
                <w:color w:val="000000"/>
                <w:sz w:val="22"/>
                <w:szCs w:val="22"/>
              </w:rPr>
              <w:t>х (х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ls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gsfx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(ГРАНД-Смет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 о применении при разработке проектной документации</w:t>
              <w:tab/>
              <w:t xml:space="preserve"> документов в области стандартизации, не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 декабря 2014 год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Собрание законодательства Российской Федерации, 2015, № 2, ст. 465; №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, ст. 5568; 2016 № 50, ст.7122) и иные документы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При разработке проектной документации должны быть учтены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. Градостроительного кодекса Российской Федерации от 29.12.2004 г. № 190-ФЗ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. Земельного кодекса Российской Федерации от 25.10.2009 №136-ФЗ (с изм. от 02.08.2019г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Водного кодекса Российской Федерации от 03.06.2006 №74-ФЗ (с изм. от 02.08.2019г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Постановления Правительства Российской Федерации «О составе разделов проектной документации и требованиях к их содержанию» от 16.02.2008 г. № 87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5. Федерального закона Российской Федерации «Технический регламент о безопасности зданий и сооружений» от 30.12.2009 № 384-ФЗ (с изм. от 02.07.2013г.)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6. Федерального закона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>Российской Федерации «О водоснабжении и водоотведении» от 07.12.2011г. № 416-ФЗ (с изм. от 25.12.2018г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 Федерального закона «О санитарно-эпидемиологическом благополучии населения» от 30.03.1999г. N 52-ФЗ (с изм. от 26.07.2019г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. Федерального закона Российской Федерации «Технический регламент о требованиях пожарной безопасности» от 22.07.2008г. № 123-ФЗ  (с изм. от 27.12.2018г.)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9. Федерального закона Российской Федерации «Об энергосбережении и о повышении энергетической эффективности и о внесении изменений в отдельные акты Российской Федерации» от 23.11.2009г. № 261-ФЗ (с изм. от 26.07.2019г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. Федерального закона Российской Федерации «О кадастровой деятельности» от 24.07.2007г. № 221-ФЗ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1. Приказа Минстроя Российской Федерации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 от 12.05.2017г. №783/пр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. Постановления Правительства Российской Федерации «О критериях экономической эффективности проектной документации» от 12.11.2016 г. № 1159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3. Постановления Правительства Хабаровского края «Об утверждении Нормативов градостроительного проектирования Хабаровского края» от 27.05.2013 №136-пр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. ГОСТ 21.1101-2013 «Система проектной документации для строительства (СПДС). Основные требования к проектной и рабочей документации» от 11.07.2013 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5. ГОСТ 18599-2001</w:t>
              <w:tab/>
              <w:t>«Трубы напорные из полиэтилена»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>от 23.03.2002 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6. ГОСТ 30813-2002 «Вода и водоподготовка. Термины и определения» от 01.01.2004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7. ГОСТ 22.6.01-97 «Безопасность в чрезвычайных ситуациях. Защита систем хозяйственно-питьевого водоснабжения. Общие требования» (аутентичен ГОСТ Р 22.6.01-95)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>от 31.07.1995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. СП 31.13330.2012</w:t>
              <w:tab/>
              <w:t>«Водоснабжение. Наружные сети и сооружения». Актуализированная редакция СНиП 2.04.02-84 от 29.12.2011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9. СП 129.13330.2011</w:t>
              <w:tab/>
              <w:t xml:space="preserve"> «Наружные сети и сооружения водоснабжения и канализации» СНиП 3.05.04-85* от 31.05.1985г. (с изм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. СП 40-102-2000 «Проектирование и монтаж трубопроводов систем водоснабжения и канализации из полимерных материалов. Общие требования»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1. СП 22.13330.2016 «Основания зданий и сооружений» Актуализированная редакция СНиП 2.02.01-83* от 16.12.2016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2. СП 50-101-2004 «Проектирование и устройство оснований и фундаментов зданий и сооружений»</w:t>
            </w:r>
            <w:r>
              <w:rPr/>
              <w:t xml:space="preserve"> </w:t>
            </w:r>
            <w:r>
              <w:rPr>
                <w:i w:val="false"/>
                <w:sz w:val="22"/>
                <w:szCs w:val="22"/>
              </w:rPr>
              <w:t>от 09.03.2004 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. СП 52.13330.2016 «Естественное и искусственное освещение. Актуализированная редакция СНиП 23-05-95*»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4. СП 47.13330.2016 «Инженерные изыскания для строительства. Основные положения». Актуализированная редакция СНиП 11-02-96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 СП 48.13330.2011 «Организация строительства». Актуализированная редакция СНиП 12-01-2004 (с Изм. N 1) от 27.12.2010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. СП 50.13330.2012 «Тепловая защита зданий». Актуализированная редакция СНиП 23-02-2003 от 30.06.2012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. СП 28.13330.2017 «Защита строительных конструкций от коррозии». Актуализированная редакция СНиП 2.03.11-85 от 27.02.2017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. СП 63.13330.2018 «Бетонные и железобетонные конструкции». Основные положения. СНиП 52-01-2003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28. СП 131.13330.2018 «СНиП 23-01-99* Строительная климатология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. СП 76.13330.2016 «Электротехнические устройства». Актуализированная редакция СНиП 3.05.06-85 от 16.12.2016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30. Правил устройства электроустановок (ПУЭ). (Издание седьмое) от 08.07.2002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. СНиП 21-01-97* «Пожарная безопасность зданий и сооружений» от 13.02.1997г. (в редакции от 03.06.1999г., 19.07.2002 г.)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32. НПБ 88-2001* «Установки пожаротушения и сигнализации». Нормы и правила проектирования от 04.07.2001г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33. Инструкции о порядке разработки, согласования, экспертизы, и утверждения градостроительной документации, утвержденной Постановлением Госстроя Российской Федерации от 29.10.2002г. №150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. «Справочник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» (Постановление Правительства Хабаровского края от 22 ноября 2019 г. N 488-пр "О внесении изменений в государственную программу Хабаровского края "Повышение качества жилищно-коммунального обслуживания населения Хабаровского края", утвержденную постановлением Правительства Хабаровского края от 07.06.2012г. N 185-пр"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35. СанПиН 2.1.4.1074-01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 от 26.09.2001г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. СанПиН 2.2.1/2.1.1.1200-03 «Санитарно-защитные зоны и санитарная классификация предприятий, сооружений и иных объектов» от 25.09.2007г. (с изм. от 25.04.2014г.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. СанПиН 2.1.4.1110-02 «Зоны санитарной охраны источников водоснабжения и водопроводов питьевого назначения» от 14.03.2002г.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Приказ Минэкономразвития России от 03.08.2011 № 388 «Об утверждении требований к проекту межевания земельных участков»;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иказ Минэкономразвития РФ от 08 декабря 2015 № 921 «Об утверждении формы и состава межевого плана, требований к его подготовке»;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Приказ Минэкономразвития РФ от 01 марта 2016 № 90 «Об утверждении требований к точности и методам определения координат характерных точек границ земельного участка, требования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  <w:lang w:val="en-US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i w:val="false"/>
                <w:sz w:val="22"/>
                <w:szCs w:val="22"/>
                <w:highlight w:val="yellow"/>
                <w:lang w:eastAsia="zh-CN"/>
              </w:rPr>
              <w:t>Гарант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Подрядчик несет ответственность, в соответствии с законодательством, за качество и полноту выполненных работ на протяжении всего периода реализации проектной документации  вплоть до ввода объекта в эксплуатацию и производит корректировку проектной документации  на безвозмездной основе в случае обнаружения ошибок и нарушений действующей нормативной документации, допущенных по его вине. Гарантийный срок устранения Подрядчиком дефектов по выполненным проектно-изыскательским работам составляет 5 лет с момента подписания сторонами акта выполненных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i w:val="false"/>
                <w:sz w:val="22"/>
                <w:szCs w:val="22"/>
                <w:lang w:eastAsia="zh-CN"/>
              </w:rPr>
              <w:t>Приложение к зад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хема сети водопровода в с.Найхин - 1 л.</w:t>
            </w:r>
          </w:p>
        </w:tc>
      </w:tr>
    </w:tbl>
    <w:p>
      <w:pPr>
        <w:pStyle w:val="Header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 w:val="false"/>
      <w:iCs w:val="false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xt" w:hAnsi="Txt" w:cs="T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i/>
    </w:rPr>
  </w:style>
  <w:style w:type="character" w:styleId="11">
    <w:name w:val="Заголовок 1 Знак"/>
    <w:qFormat/>
    <w:rPr>
      <w:rFonts w:ascii="Cambria" w:hAnsi="Cambria" w:eastAsia="Times New Roman" w:cs="Times New Roman"/>
      <w:i/>
      <w:iCs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olor w:val="365F91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8">
    <w:name w:val="Знак8"/>
    <w:basedOn w:val="Normal"/>
    <w:next w:val="Heading2"/>
    <w:qFormat/>
    <w:pPr>
      <w:widowControl/>
      <w:autoSpaceDE w:val="true"/>
      <w:spacing w:lineRule="exact" w:line="240" w:before="0" w:after="160"/>
    </w:pPr>
    <w:rPr>
      <w:i w:val="false"/>
      <w:iCs w:val="false"/>
      <w:sz w:val="24"/>
      <w:lang w:val="en-US"/>
    </w:rPr>
  </w:style>
  <w:style w:type="paragraph" w:styleId="7">
    <w:name w:val="Знак7"/>
    <w:basedOn w:val="Normal"/>
    <w:next w:val="Heading2"/>
    <w:qFormat/>
    <w:pPr>
      <w:widowControl/>
      <w:autoSpaceDE w:val="true"/>
      <w:spacing w:lineRule="exact" w:line="240" w:before="0" w:after="160"/>
    </w:pPr>
    <w:rPr>
      <w:i w:val="false"/>
      <w:iCs w:val="false"/>
      <w:sz w:val="24"/>
      <w:lang w:val="en-US"/>
    </w:rPr>
  </w:style>
  <w:style w:type="paragraph" w:styleId="Style17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i w:val="false"/>
      <w:iCs w:val="false"/>
      <w:sz w:val="24"/>
      <w:lang w:val="en-US"/>
    </w:rPr>
  </w:style>
  <w:style w:type="paragraph" w:styleId="12">
    <w:name w:val="Знак1"/>
    <w:basedOn w:val="Normal"/>
    <w:next w:val="Heading2"/>
    <w:qFormat/>
    <w:pPr>
      <w:widowControl/>
      <w:autoSpaceDE w:val="true"/>
      <w:spacing w:lineRule="exact" w:line="240" w:before="0" w:after="160"/>
    </w:pPr>
    <w:rPr>
      <w:i w:val="false"/>
      <w:iCs w:val="false"/>
      <w:sz w:val="24"/>
      <w:lang w:val="en-US"/>
    </w:rPr>
  </w:style>
  <w:style w:type="paragraph" w:styleId="Footer">
    <w:name w:val="Footer"/>
    <w:basedOn w:val="Normal"/>
    <w:pPr/>
    <w:rPr>
      <w:iCs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4:00Z</dcterms:created>
  <dc:creator>Вертопрахов Данила Юрьевич</dc:creator>
  <dc:description/>
  <dc:language>en-US</dc:language>
  <cp:lastModifiedBy>Пользователь Windows</cp:lastModifiedBy>
  <cp:lastPrinted>2020-04-20T10:47:00Z</cp:lastPrinted>
  <dcterms:modified xsi:type="dcterms:W3CDTF">2020-04-2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Соавтор">
    <vt:lpwstr>attr6#Соавтор</vt:lpwstr>
  </property>
</Properties>
</file>