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6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>УТВЕРЖДЕНЫ</w:t>
            </w:r>
          </w:p>
          <w:p>
            <w:pPr>
              <w:pStyle w:val="Normal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решением Общего собрания членов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eastAsia="ar-SA"/>
              </w:rPr>
              <w:t>АСРО «РОАП «СОЮЗ»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eastAsia="ar-SA"/>
              </w:rPr>
              <w:t>протокол № 34 от 21 октября 2020 г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eastAsia="Arial Unicode MS" w:cs="Tahoma"/>
          <w:lang w:eastAsia="ar-SA" w:bidi="zxx"/>
        </w:rPr>
      </w:pPr>
      <w:r>
        <w:rPr>
          <w:rFonts w:eastAsia="Arial Unicode MS" w:cs="Tahoma"/>
          <w:lang w:eastAsia="ar-SA" w:bidi="zxx"/>
        </w:rPr>
      </w:r>
    </w:p>
    <w:p>
      <w:pPr>
        <w:pStyle w:val="Normal"/>
        <w:jc w:val="right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right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right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АССОЦИАЦИЯ</w:t>
      </w:r>
    </w:p>
    <w:p>
      <w:pPr>
        <w:pStyle w:val="Normal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САМОРЕГУЛИРУЕМАЯ ОРГАНИЗАЦИЯ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eastAsia="ar-SA"/>
        </w:rPr>
        <w:t xml:space="preserve">«РЕГИОНАЛЬНОЕ ОБЪЕДИНЕНИЕ АРХИТЕКТОРОВ И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eastAsia="ar-SA"/>
        </w:rPr>
        <w:t>ПРОЕКТИРОВЩИКОВ «СОЮЗ»</w:t>
      </w:r>
    </w:p>
    <w:p>
      <w:pPr>
        <w:pStyle w:val="Normal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tbl>
      <w:tblPr>
        <w:tblW w:w="97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5"/>
      </w:tblGrid>
      <w:tr>
        <w:trPr>
          <w:trHeight w:val="2670" w:hRule="exact"/>
        </w:trPr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02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 xml:space="preserve">ПРИОРИТЕТНЫЕ </w:t>
      </w:r>
    </w:p>
    <w:p>
      <w:pPr>
        <w:pStyle w:val="TextBody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 xml:space="preserve">НАПРАВЛЕНИЯ ДЕЯТЕЛЬНОСТИ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val="ru-RU" w:eastAsia="ar-SA"/>
        </w:rPr>
        <w:t>А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>СРО «РО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val="ru-RU" w:eastAsia="ar-SA"/>
        </w:rPr>
        <w:t>АП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 xml:space="preserve"> «СОЮЗ» </w:t>
      </w:r>
    </w:p>
    <w:p>
      <w:pPr>
        <w:pStyle w:val="TextBody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 xml:space="preserve">на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val="ru-RU" w:eastAsia="ar-SA"/>
        </w:rPr>
        <w:t>2021 – 2022 гг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Normal"/>
        <w:rPr>
          <w:rStyle w:val="StrongEmphasis"/>
          <w:color w:val="000000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ИОРИТЕТ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ПРАВЛЕНИЯ ДЕЯТЕЛЬНОСТИ АСРО «РОАП «СОЮЗ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1 - 2022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kern w:val="2"/>
          <w:lang w:eastAsia="ar-SA"/>
        </w:rPr>
        <w:t>1. Основными  целями деятельности Ассоциации Саморегулируемой организации «Региональное объединение архитекторов и проектировщиков «СОЮЗ» (далее – Ассоциация, АСРО «РОАП «СОЮЗ»), в соответствии с действующим законодательством, Уставом АСРО «РОАП «СОЮЗ» 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kern w:val="2"/>
          <w:lang w:eastAsia="ar-SA"/>
        </w:rPr>
        <w:t xml:space="preserve">1.1.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объектам культурного наследия (памятникам истории и культуры) народов Российской Федерации вследствие недостатков работ, которые оказывают влияние на безопасность объектов капитального строительства и выполняются членами Ассоциаци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kern w:val="2"/>
          <w:lang w:eastAsia="ar-SA"/>
        </w:rPr>
        <w:t>1.2. повышение качества выполнения архитектурно – строительного проектирования  членами Ассоци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kern w:val="2"/>
          <w:lang w:eastAsia="ar-SA"/>
        </w:rPr>
        <w:t>1.3. обеспечение исполнения членами Ассоциации по договорам подряда на подготовку проектной документации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– с использованием конкурентных способо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kern w:val="2"/>
          <w:lang w:eastAsia="ar-SA"/>
        </w:rPr>
        <w:t>1.4. содействие членам Ассоциации в осуществлении деятельности в области архитектурно – строительного проектирования, отвечающей требованиям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1.5. обеспечение имущественной ответственности своих членов перед потребителями произведенных ими товаров (работ, услуг) и иными лиц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1.6. содействие в аттестации, повышении квалификации и профессиональном росте специалистов членов Ассоци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1.7. повышение в обществе авторитета, престижа и общественной значимости деятельности членов Ассоци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1.8. иные цели, предусмотренные законодательством Российской Федерации, Уставом Ассоци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ля достижения целей АСРО «РОАП «СОЮЗ» определяет приоритетными направлениями деятельности в 2021-2022 гг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совершенствование нормативной базы АСРО РОАП «СОЮЗ», актуализация внутренних документов с учетом изменений действующе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контроль за соблюдением членами требований законодательства и внутренних документов АСРО «РОАП «СОЮЗ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разработка и совершенствование механизмов контроля, в том числе за исполнением членами АСРО «РОАП «СОЮЗ» договоров подряда на подготовку проектной документации, заключенных с использованием конкурентных способ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1. взаимодействие с государственными и муниципальными заказчиками по вопросам исполнения членами АСРО «РОАП «СОЮЗ» контра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2. мониторинг на постоянной основе ресурсов в сети «Интернет», специального программного обеспечения на предмет исполнения договоров, заключенных с использованием конкурентных способ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 осуществление мероприятий, в том числе информационного характера, направленных на обеспечение охраны труда в проектных организациях, в том числе на соблюдение организациями мер по профилактике новой коронавирусной инфек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анализ норм законодательства, судебной практики в области саморегул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проведение мероприятий, направленных на повышение информированности членов АСРО «РОАП «СОЮЗ» в части изменений законодательства, правоприменительной практики, иных вопросов в областях строительства и саморегулирования (круглые столы, семинары, направление информационных писем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  проведение деятельности, направленной на оказание содействия в развитии предпринимательской деятельности членов АСРО «РОАП «СОЮЗ» (направление информации, при наличии, о проведении конкурсных процедур по подбору подрядных организаций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8. совершенствование системы повышения квалификации и аттестации специалистов организаций - членов АСРО «РОАП «СОЮЗ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9. развитие института страхования в системе саморегул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0. участие в разработке и реализации федеральных, региональных и местных программ и проектов социально-экономическо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1. взаимодействие с органами государственной власти, органами местного самоуправления, НОПРИЗ по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работки и реализации мер поддержки строительного бизнес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щиты прав и интересов членов АСРО «РОАП «СОЮЗ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вершенствования законодательства в области строительств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полнения иных функций и задач АСРО «РОАП «СОЮЗ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2. участие в работе общественных советов органов исполнительной власти Хабаровского края по вопросам саморегулирования, предпринимательской деятельности в области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3. повышение профессионального уровня сотрудников АСРО «РОАП «СОЮЗ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4. обеспечение информационной открытости деятельности АСРО «РОАП «СОЮЗ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5. осуществление функции Оператора Национального реестра специалис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6. оказание консультационной помощи членам АСРО «РОАП «СОЮЗ» по вопросам архитектурно – строительного проектирования и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7. проведение мероприятий по привлечение к участию в деятельности АСРО «РОАП «СОЮЗ» руководителей и работников членов АСРО «РОАП «СОЮЗ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8. проведение мероприятий, направленных на укрепление корпоративного духа, проведение мероприятий, конкурсов, награждений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831"/>
      <w:gridCol w:w="1229"/>
    </w:tblGrid>
    <w:tr>
      <w:trPr/>
      <w:tc>
        <w:tcPr>
          <w:tcW w:w="97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Некоммерческое партнерство саморегулируемая организация</w:t>
          </w:r>
        </w:p>
        <w:p>
          <w:pPr>
            <w:pStyle w:val="Header"/>
            <w:jc w:val="center"/>
            <w:rPr/>
          </w:pPr>
          <w:r>
            <w:rPr>
              <w:i/>
              <w:color w:val="333333"/>
              <w:sz w:val="18"/>
              <w:szCs w:val="18"/>
            </w:rPr>
            <w:t>«Региональное объединение архитекторов и проектировщиков «Союз»</w:t>
          </w:r>
        </w:p>
      </w:tc>
    </w:tr>
    <w:tr>
      <w:trPr/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Приоритетные направления деятельности АСРО «РАП  «СОЮЗ» на 2021-2022гг.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</w:r>
        </w:p>
      </w:tc>
      <w:tc>
        <w:tcPr>
          <w:tcW w:w="1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21.10.2020</w:t>
          </w:r>
        </w:p>
      </w:tc>
    </w:tr>
  </w:tbl>
  <w:p>
    <w:pPr>
      <w:pStyle w:val="Head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6">
    <w:name w:val="ГЛАВА"/>
    <w:basedOn w:val="Normal"/>
    <w:qFormat/>
    <w:pPr>
      <w:ind w:firstLine="708"/>
      <w:jc w:val="center"/>
    </w:pPr>
    <w:rPr>
      <w:b/>
    </w:rPr>
  </w:style>
  <w:style w:type="paragraph" w:styleId="Style17">
    <w:name w:val="статья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8">
    <w:name w:val="Статья"/>
    <w:basedOn w:val="Normal"/>
    <w:qFormat/>
    <w:pPr>
      <w:jc w:val="center"/>
    </w:pPr>
    <w:rPr>
      <w:b/>
    </w:rPr>
  </w:style>
  <w:style w:type="paragraph" w:styleId="Style19">
    <w:name w:val="Главы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3:00Z</dcterms:created>
  <dc:creator>Specialist1</dc:creator>
  <dc:description/>
  <cp:keywords/>
  <dc:language>en-US</dc:language>
  <cp:lastModifiedBy>Пользователь Windows</cp:lastModifiedBy>
  <cp:lastPrinted>2018-11-15T10:49:00Z</cp:lastPrinted>
  <dcterms:modified xsi:type="dcterms:W3CDTF">2020-10-05T01:38:00Z</dcterms:modified>
  <cp:revision>28</cp:revision>
  <dc:subject/>
  <dc:title>УТВЕРЖДЕНО</dc:title>
</cp:coreProperties>
</file>