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х. № ____ от ______________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регулируем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ое объеди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хитекторов и проектировщиков «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в реестр членов АСРО «РОАП «СОЮЗ» изменений в сведения об уровне ответственности члена АСРО «РОАП «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озмещению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еспечению договор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ное наименование юридического лица/ФИО предпринимателя, дата его рождения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сто нахождения  юридического лица/место жительства индивидуального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почтовый индекс, субъект Российской Федерации, район, город (населенный пункт), у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роспект, переулок идр.),  номер дома (владения), корпуса (строения), офи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Фактический адрес юридического  лица / индивидуального предпринимателя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  <w:r>
        <w:rPr>
          <w:sz w:val="18"/>
          <w:szCs w:val="18"/>
        </w:rPr>
        <w:t>(почтовый индекс, субъект Российской Федерации, район, город (населенный пункт), улица (проспект, переулок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.),  номер дома (владения), корпуса (строения), офис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 (ИНН): 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сновной государственный регистрационный номер (ОГРН): 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нтактные данные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факс, адрес сайта в сети Интернет, электронная почта, 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 и телефон контактного лица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просит внести изменения в  реестр членов об уровне ответственности</w:t>
      </w:r>
      <w:r>
        <w:rPr/>
        <w:t>.</w:t>
      </w:r>
    </w:p>
    <w:p>
      <w:pPr>
        <w:pStyle w:val="Normal"/>
        <w:rPr>
          <w:shd w:fill="FFFF00" w:val="clear"/>
        </w:rPr>
      </w:pPr>
      <w:r>
        <w:rPr/>
        <w:tab/>
      </w:r>
    </w:p>
    <w:p>
      <w:pPr>
        <w:pStyle w:val="Normal"/>
        <w:ind w:left="2160" w:hanging="1451"/>
        <w:jc w:val="both"/>
        <w:rPr/>
      </w:pPr>
      <w:r>
        <w:rPr/>
        <w:t xml:space="preserve">Приложение: 1) Сведения об уровне ответственности </w:t>
      </w:r>
    </w:p>
    <w:p>
      <w:pPr>
        <w:pStyle w:val="Normal"/>
        <w:ind w:left="2160" w:hanging="1451"/>
        <w:jc w:val="both"/>
        <w:rPr/>
      </w:pPr>
      <w:r>
        <w:rPr/>
        <w:t xml:space="preserve">                        </w:t>
      </w:r>
      <w:r>
        <w:rPr/>
        <w:t>2) документы согласно описи на ________________ листах.</w:t>
      </w:r>
    </w:p>
    <w:p>
      <w:pPr>
        <w:pStyle w:val="Normal"/>
        <w:ind w:left="2160" w:hanging="1451"/>
        <w:jc w:val="both"/>
        <w:rPr/>
      </w:pPr>
      <w:r>
        <w:rPr/>
      </w:r>
    </w:p>
    <w:p>
      <w:pPr>
        <w:pStyle w:val="Normal"/>
        <w:ind w:left="2160" w:hanging="1451"/>
        <w:jc w:val="both"/>
        <w:rPr/>
      </w:pPr>
      <w:r>
        <w:rPr/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98"/>
        <w:gridCol w:w="3600"/>
      </w:tblGrid>
      <w:tr>
        <w:trPr>
          <w:trHeight w:val="671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>
          <w:trHeight w:val="553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_____» ________________ 20___ г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Заявлени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 внесении в реестр членов АСРО «РОАП «СОЮЗ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зменений в сведения об уровне ответственности члена АСРО «РОАП «СОЮЗ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менения в сведения об уровне ответственности</w:t>
      </w:r>
    </w:p>
    <w:p>
      <w:pPr>
        <w:pStyle w:val="Normal"/>
        <w:spacing w:lineRule="auto" w:line="312"/>
        <w:jc w:val="center"/>
        <w:rPr/>
      </w:pPr>
      <w:r>
        <w:rPr/>
        <w:t>(указать только необходимый к получению уровень ответственно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тветственности по возмещению вреда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  <w:t>(взнос в компенсационный фонд возмещения вреда)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 xml:space="preserve">1) до 25 млн. руб.                  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2) до 50 млн. руб.         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3) до 300 млн. руб.     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4) 300 млн. руб. и более 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ровень ответственности по обеспечению договорных обязательст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взнос в компенсационный фонд обеспечения договорных обязательст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 xml:space="preserve">1) до 25 млн. руб.                   (1 уровень ответственности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2) до 50 млн. руб.                  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3) до 300 млн.  руб.               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/>
              <w:t>4) 300 млн. руб.  и более      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798"/>
        <w:gridCol w:w="3600"/>
      </w:tblGrid>
      <w:tr>
        <w:trPr>
          <w:trHeight w:val="671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Должность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подпись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Расшифровка подписи)</w:t>
            </w:r>
          </w:p>
        </w:tc>
      </w:tr>
      <w:tr>
        <w:trPr>
          <w:trHeight w:val="553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_____» ________________ 20___ г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Heading1"/>
        <w:spacing w:before="240" w:after="60"/>
        <w:rPr>
          <w:rFonts w:eastAsia="Cambria" w:cs="Cambria"/>
          <w:bCs w:val="false"/>
          <w:lang w:eastAsia="ar-SA"/>
        </w:rPr>
      </w:pPr>
      <w:r>
        <w:rPr>
          <w:rFonts w:eastAsia="Cambria" w:cs="Cambria"/>
          <w:bCs w:val="false"/>
          <w:lang w:eastAsia="ar-S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Статья в положении"/>
    <w:basedOn w:val="Normal"/>
    <w:qFormat/>
    <w:pPr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th-TH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И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5:00Z</dcterms:created>
  <dc:creator>Specialist1</dc:creator>
  <dc:description/>
  <cp:keywords/>
  <dc:language>en-US</dc:language>
  <cp:lastModifiedBy>РОССОЮЗ</cp:lastModifiedBy>
  <cp:lastPrinted>2018-12-14T18:27:00Z</cp:lastPrinted>
  <dcterms:modified xsi:type="dcterms:W3CDTF">2019-01-11T01:07:00Z</dcterms:modified>
  <cp:revision>4</cp:revision>
  <dc:subject/>
  <dc:title>УТВЕРЖДЕНО</dc:title>
</cp:coreProperties>
</file>