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ВЕРЕННОСТЬ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___________</w:t>
        <w:tab/>
        <w:tab/>
        <w:tab/>
        <w:tab/>
        <w:tab/>
        <w:tab/>
        <w:tab/>
        <w:tab/>
        <w:t>«__» ________ 2017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Общество с ограниченной ответственностью «___________»</w:t>
      </w:r>
      <w:r>
        <w:rPr/>
        <w:t>, в лице директора_____________________, действующего на основании Устава, доверяет _________________________________________</w:t>
      </w:r>
      <w:r>
        <w:rPr>
          <w:b/>
          <w:bCs/>
        </w:rPr>
        <w:t xml:space="preserve"> </w:t>
      </w:r>
      <w:r>
        <w:rPr/>
        <w:t>(паспорт серия _____ № ____________, выдан _____________________, дата выдачи ___________) представлять Общество с ограниченной ответственностью «_____________» в Ассоциации Саморегулируемой организации «Региональное объединение архитекторов и проектировщиков «СОЮЗ» (АСРО «РОАП «СОЮЗ»).</w:t>
      </w:r>
    </w:p>
    <w:p>
      <w:pPr>
        <w:pStyle w:val="Normal"/>
        <w:jc w:val="both"/>
        <w:rPr/>
      </w:pPr>
      <w:r>
        <w:rPr/>
        <w:tab/>
        <w:t>Для выполнения представительских функций _________________________ представляются следующие права: подавать и получать документы для вступления в АСРО «РОАП «СОЮЗ».</w:t>
      </w:r>
    </w:p>
    <w:p>
      <w:pPr>
        <w:pStyle w:val="Normal"/>
        <w:jc w:val="both"/>
        <w:rPr/>
      </w:pPr>
      <w:r>
        <w:rPr/>
        <w:tab/>
        <w:t>Полномочия по данной доверенности не могут быть переданы другим лиц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Доверенность действительна до 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______________________ удостоверяю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/>
        <w:t xml:space="preserve">Директор                               </w:t>
        <w:tab/>
        <w:tab/>
        <w:t xml:space="preserve"> _____________                 </w:t>
        <w:tab/>
        <w:tab/>
        <w:t xml:space="preserve"> _______________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</w:r>
      <w:r>
        <w:rPr>
          <w:sz w:val="18"/>
          <w:szCs w:val="18"/>
        </w:rPr>
        <w:t xml:space="preserve">         </w:t>
        <w:tab/>
        <w:tab/>
        <w:t xml:space="preserve">        (подпись)</w:t>
        <w:tab/>
        <w:tab/>
        <w:tab/>
        <w:t xml:space="preserve">                             ФИ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МП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79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ТАТЬИ Знак"/>
    <w:qFormat/>
    <w:rPr>
      <w:b/>
      <w:sz w:val="24"/>
      <w:szCs w:val="24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U">
    <w:name w:val="u"/>
    <w:basedOn w:val="Normal"/>
    <w:qFormat/>
    <w:pPr>
      <w:ind w:firstLine="43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Style20">
    <w:name w:val="Статья в положении"/>
    <w:basedOn w:val="Normal"/>
    <w:qFormat/>
    <w:pPr>
      <w:jc w:val="center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81" w:leader="dot"/>
      </w:tabs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th-TH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ТАТЬИ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42:00Z</dcterms:created>
  <dc:creator>Specialist1</dc:creator>
  <dc:description/>
  <cp:keywords/>
  <dc:language>en-US</dc:language>
  <cp:lastModifiedBy>РОССОЮЗ</cp:lastModifiedBy>
  <cp:lastPrinted>2018-12-14T18:27:00Z</cp:lastPrinted>
  <dcterms:modified xsi:type="dcterms:W3CDTF">2019-01-11T01:34:00Z</dcterms:modified>
  <cp:revision>4</cp:revision>
  <dc:subject/>
  <dc:title>УТВЕРЖДЕНО</dc:title>
</cp:coreProperties>
</file>